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с денеж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_________                                 "___"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наименование предприятия или фамилия, имя, от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),  именуемого в дальнейшем "Продавец", в лице 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 действующего на основании (устава,  положения,  довер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  и _____________ ( наименования предприятия или фамилия,  имя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о физического лица),  именуемого в дальнейшем "Покупатель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должность,  ф.и.о.), действующего на основании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доверенности и пр.),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принадлежит продавцу на праве собственности, не зал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оговору  купли-продажи  товаров  с  денежным  обеспечением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ения обязательств Продавец обязуется передать в собственность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товары в перечисленном ниже количестве и качестве.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обязательства  Продавец перечисляет Покупателю сумму 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а Покупатель обязуется принять и оплатить товары по обусл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готовитель товара ______________ (полное наименование 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 товара,  комплектность  и  качество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 указанием стандарта, технических условий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диница измерения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а за единицу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единиц товар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лог на добавленную стоимость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йный срок эксплуатации (хранения, годности)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передачи товара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товара _________ дней с момента ________  (под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я договора,  поступления суммы Продавца на депозитный сче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имеет право на досрочную передачу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ид транспорта и базис передачи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паковка и маркировка___________ (вид тары,  описание марки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, ссылки на стандарт, 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рок оплаты ____________ дней со дня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рядок оплаты ____________  (предварительная,  последующа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получения товара, телеграфная или почтов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Форма оплаты _____________ (платежное поручение,  чек, аккр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, платежное требование-пор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ри  предварительной  оплате  Покупатель   обязан 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 дней письменно информировать об этом Продавца с уведом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учении, указав номер и дату платежного документа, номер расчетного с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и наименование учреждения банка, а также сумму перечисления денег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и Покупателем требований настоящего пункта  договора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в  течение ______ дней со дня истечения срока платежа реал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Гарантии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Гарантии покупателя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Гарантии Продавца. При заключении договора Продавец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рублей Покупателю в обеспечение исполнения обязательства.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суммы Покупатель имеет право удовлетворить свои требования о взыс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неустоек и возмещения убытков. При надлежащем исполнени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,  депонированная  на  счета  Покупателя,  возвращается им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дней с момента истечения срока приемки последней парти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взыскания на депонированную сумму производится по со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между сторонами в бесспорном порядке либо, если возник спор, по ре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арбитражного суда. Взыскание производится в течение 30 дней после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щенного Продавцом нарушения либо после вступления в законную силу ре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со стороны  Покупателя  каких-либо  претенз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,  перечисленные Продавцом суммы в обеспечение договора возвращ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ему в течение _____ дней со дня  окончания  срока  для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За просрочку или несвоевременную передачу товара с депон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 Продавцом  суммы Покупатель удерживает неустойку в размере 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 переданного в срок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необоснованный  отказ от приемки или уклонение от о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 в том числе и при предварительной оплате,  Покупатель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 штраф в размере ____%  суммы от оплаты которой он отказалс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и просрочке оплаты за товар,  в том числе при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, Покупатель уплачивает Продавцу пеню в размере ____% суммы прос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За невыборку товаров в установленный срок  (при  самовывоз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 Продавца)  Покупатель  уплачивает  Продавцу  неустойку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 стоимости невыбранного в срок товара за каждый день просрочк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ее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В случае просрочки возврата переданных в обеспечение обяз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 сумм (п.3.2) Покупатель уплачивает ____% суммы, не возвращенной в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может быть изменен или расторгнут по  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ледствие изменений законодательства,  которым противоречат п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признавшему договор недействительным по иску 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между сторонами об изменении  условий  догово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возникновении обстоятельств,  препятствующих выполнению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и условий договора помимо их жел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поры, связанные с изменением, расторжением и исполнением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, не отрегулированные переговорами между сторонами, разрешаются в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  и   транспортные   реквизиты   грузоотправ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ранспорт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Для  физических лиц обязательно перед подписью у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фамилию, имя, отчество, серия и N паспорта, когда и кем выдан, по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адресу пропис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2:00Z</dcterms:created>
  <dc:creator>User</dc:creator>
  <dc:description/>
  <dc:language>en-US</dc:language>
  <cp:lastModifiedBy>User</cp:lastModifiedBy>
  <dcterms:modified xsi:type="dcterms:W3CDTF">2011-10-23T07:42:00Z</dcterms:modified>
  <cp:revision>3</cp:revision>
  <dc:subject/>
  <dc:title/>
</cp:coreProperties>
</file>