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ловной покупки 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________________                              "   "_____________ 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, имен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Продавец" в лице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______________________________________________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_______, имен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Покупатель" в лице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с другой стороны, зак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одавец обязуется передать в собственность  (полное  хозяй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нное ведение),  а Покупатель надлежащим образом принять и оплатить с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ющий тов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1. Наименование (с указанием изготовителя)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2. Единица измерени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3. Цена за единицу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4. Количество 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5. а) стоимость всей партии товара 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лог на добавленную стоимость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того к перечислению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6. Качество  и комплектность  (дата  изготовления,  станда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 и т.д.) 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7. Гарантийный срок (с  указанием  вида: эксплуатации, хра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, годности)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окупателю предоставляется право до "   " ____________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окончания срока отхода)  отказаться от  принятия  и  оплаты 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аво отхода) без возмещения Продавцу возникших в связи с этим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случае обязательства по поставке товара считаются прекращ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ми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спользовании  права отхода Покупатель обязан  до истечения у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ного срока известить Продавца телеграммой  с  уведомлением  или  пис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, врученным под 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звещение в  установленный  срок  об  использовании  права от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тся как требование Покупателя поставить товар.  Права Прод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а,  вытекающие из обязательств по поставке,  возникают  после  ис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от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поставки и расчетов за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рок поставки __________________________________ дней с мо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ключения Договора,  оплаты и др__усло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________________________________________право  на  досрочную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еет, не име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ид транспорта и базис поставк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Упаковка (тара) и маркировка (описание или ссылка на станда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)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рок, порядок и форма расчетов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1. Срок оплаты ____________________________________дней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2. Порядок оплаты (предварительная оплата,  последующая, в 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т получения товара, телеграфная или почтов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3. Форма оплаты (платежное требование; платежное поручение,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ив; чек; платежное требование-поручение)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 на  добавленную стоимость должен быть показан отдельной ст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й в платежных документах. Во всем остальном, что не предусмотрено  н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ящим пунктом, стороны руководствуются "Правилами безналичных 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родном хозяйств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и  предварительной  оплате  Покупатель  обязан в трех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с момента оплаты вручить Продавцу заверенную банком копию плат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 или известить его телеграммой с уведом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выполнении Покупателем требований настоящего пункта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вправе по истечении ____________________ дней с момента подпис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договора реализовать товар и расторгнуть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За возможность использования права отхода Покупатель уплачи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 Продавцу отступную премию в сумме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мия уплачивается  независимо от того,  воспользовался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 отхода или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Отступная премия (п. 2.6 Договора)  уплачивается  в  след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1. При  использовании Покупателем права отхода - в день заяв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об э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2. При  неиспользовании Покупателем права отхода -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платой товара с указанием отдельной строкой в расчетны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полнительные сан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арантии исполнения обязательств и ответственность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и подписании Договора стороны обмениваются  гарантиями  п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ки и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Гарантии покупателя 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Гарантии продавца 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 просрочку поставки или недопоставку товара Продавец уплач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ет Покупателю пени в размере ___________________________процентов ст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ти непоставленного в срок товар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 необоснованный отказ или  уклонение от  оплаты  товар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упной  премии (в том числе при предварительной оплате) Покупатель у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чивает Продавцу штраф в размере ____________ процентов суммы, от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й он отказался или уклон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и  несвоевременной  оплате  товара  и/или  отступной  пр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том числе  при  предварительной оплате) Покупатель уплачивает Продав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ю в размере________________________ процентов суммы просроченного п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ж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За невыборку товара в установленный срок  (при  самовывозе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а Продавца) Покупатель уплачивает Продавцу неустойку в размере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процентов стоимости невыбранного в срок товара,  а также воз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у убытки,  связанные с хранением товара, в размере __________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ов стоимости товара за каждый день просрочки, но не боле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ри отказе Покупателя (полностью или частично) от  принят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предусмотренных Договором товаров (продукции) он возмещает Прод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у возникшие в связи с этим убытки в размере ______________процентов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ости товаров (продук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В  случае необоснованного  отказа  или уклонения от уплаты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упной премии, а также задержки платежа более ____________ дней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списать сумму премии в безакцептном порядке со счета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Стороны прикладывают максимальные усилия, чтобы устранить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ающие  разногласия  исключительно  путем переговоров; при невозмож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 устранения разногласий путем переговоров,  стороны обращаются в Арби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жный суд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полнительные усло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ы не несут ответственности, предусмотренной в п. 3.2-3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если невозможность выполнения ими условий Договора наступил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форс-мажорных обстоятельств, в т. ч.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ругие условия по усмотрению сторон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о всем, что не предусмотрено Договором, стороны  руководств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тся "Положением  по  поставкам  продукции  производственно-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 и товаров народного потребления", действующим законодатель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усмотрению стор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оговор может быть изменен, расторгнут, признан недействи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м только на основани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се изменения,  дополнения  Договора  действительны лишь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они оформлены в письменной форме и подписаны обеими сторо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Заголовки  статей предназначены для удобства пользования тек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и они не будут приниматься во внимание при толковании настоящего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Настоящий Договор составляет и выражает все договор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нимание  между участвующими здесь сторонами в отношении всех упомян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х здесь вопросов, при этом все предыдущие обсуждения, обещания и пред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ления между сторонами, если таковые имелись, 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Подписанный Договор входит в силу с " " ___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" "__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случае изменения юридического адреса или обслуживающего б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, стороны обязаны в _______-дневный срок уведомить об этом друг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. Продавец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. Покупатель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3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родавца                            от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  "_________200__ г.                 "   "_________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т тип договора интересен тем, что помимо своего прямого назна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- совершения сделок купли-продажи, может быть очень хорошим вариа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кового для перечислений без обложения НД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, выступая Продавцом,  завышаете договорную цену.  Покупатель 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исляет Вам премию, а сделку купли-продажи не соверш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этого  типа  Договора также позволяет найти  Продав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иболее выгодных для Вас условиях,  имея в то же время запасной ва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2.1. Может сложиться впечатление, что возможность Продавца п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ить  товар  досрочно  противоречит  праву  отхода Покупателя. Одна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2. сказано, что права Продавца возникают после даты от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2:00Z</dcterms:created>
  <dc:creator>User</dc:creator>
  <dc:description/>
  <dc:language>en-US</dc:language>
  <cp:lastModifiedBy>User</cp:lastModifiedBy>
  <dcterms:modified xsi:type="dcterms:W3CDTF">2011-10-23T07:42:00Z</dcterms:modified>
  <cp:revision>3</cp:revision>
  <dc:subject/>
  <dc:title/>
</cp:coreProperties>
</file>