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Г О В О Р 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упли-продажи ____________________ (с залог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 "   "____________ 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,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Продавец", в лице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 ,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_____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, именуемое в д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йшем "Покупатель" в лице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одавец обязуется передать в собственность  (полное  хозяй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ное ведение),  а Покупатель надлежащим образом принять и оплатить с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ющий тов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1. Наименование (с указанием изготовителя)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2. Единица измерен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3. Цена за единицу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4. Количество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5. а) стоимость всей партии товара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лог на добавленную стоимость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того к перечислению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6. Качество  и комплектность  (дата  изготовления,  станд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 и т.д.)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7. Гарантийный срок (с  указанием  вида: эксплуатации, хра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, годности)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поставки и расчетов за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рок поставки _________________________________ дней  с мо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ключения Договора,  оплаты и др. 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______________________________________ право  на  досрочную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еет, не име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ид транспорта и базис поставки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Упаковка (тара) и маркировка (описание или ссылка на станд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)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рок, порядок и форма расчетов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Срок оплаты ___________________________________ 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2. Порядок оплаты (предварительная оплата,  последующая, в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т получения товара, телеграфная или почтовая)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3.Форма оплаты (платежное требование; платежное поручение,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ив; чек; платежное требование-поручение)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 на добавленную стоимость должен быть показан отдельной ст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й в платежных документах. Во всем остальном, что не предусмотрено н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ящим пунктом, стороны руководствуются "Правилами безналичных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родном хозяйств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и предварительной  оплате  Покупатель  обязан в трех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с момента оплаты вручить Продавцу заверенную банком копию плат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 или известить его телеграммой с уведом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ыполнении Покупателем требований настоящего пункта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вправе по истечении ) _________________ дней с момента подпи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договора реализовать товар и расторгну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ительные 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арантии исполнения обязательств и ответственности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 подписании Договора стороны обмениваются гарантиями  п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ки и оплаты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Гарантии покупателя:  при  заключении  Договора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родавцу залоговую сумму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рублей (платежное поручение № _______________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   "___________200__ г., чек № ______ от "   "_______________200__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  обеспечивает  требования  Продавца  в части оплаты товар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неустоек,  штрафов, пени и возмещения убытков, связанных с ненад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щим исполнением Покупателем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надлежащего исполнения обязательств по оплате товара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ателем обращение взыскания на залог производится по решению  суда, 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тражного суда или с письменного согласия Покупателя (признание  прет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адлежащего исполнения обязательств сумма залога засчит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ется во взаимных расчетах с согласия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Гарантии Продавца 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 просрочку поставки или недопоставку товара Продавец упла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ет Покупателю пени в размере __________________________ процентов 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и непоставленного в срок товар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  необоснованный  отказ   или  уклонение  от  оплаты 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том числе при предварительной оплате) Покупатель  уплачивает 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________________ процентов суммы, от  оплаты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отказался или уклон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несвоевременной оплате товара (в том числе  при  предв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й оплате) Покупатель уплачивает Продавцу пеню в размер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За невыборку товара в установленный срок  (при  самовывозе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 Продавца) Покупатель уплачивает Продавцу неустойку в размере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процентов стоимости невыбранного в срок товара,  а также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 убытки,  связанные с хранением товара,  в размере _________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ов стоимости товара за каждый день просрочки, но не боле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и отказе Покупателя (полностью или частично) от  принят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предусмотренных Договором товаров (продукции) он возмещает Прод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у возникшие в связи с этим убытки в размере _____________ процентов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ости товаров (продук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ительные сан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Стороны прикладывают максимальные усилия, чтобы устранить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ающие  разногласия  исключительно  путем переговоров; при невозмож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 устранения разногласий путем переговоров,  стороны обращаются в Арби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жный суд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не несут ответственности, предусмотренной в п. 3.2-3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если невозможность выполнения ими условий Договора наступил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форс-мажорных обстоятельств, в т. ч.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ругие условия по усмотрению сторон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о всем, что не предусмотрено Договором, стороны  руководств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"Положением  по  поставкам  продукции  производственно-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и товаров народного потребления", действующим законодатель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усмотрению стор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оговор может быть изменен, расторгнут, признан недействи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м только на основани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се изменения,  дополнения  Договора  действительны лишь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они оформлены в письменной форме и подписаны обеими сторо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Заголовки  статей предназначены для удобства пользования тек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и они не будут приниматься во внимание при толковании настоящего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Настоящий Договор составляет и выражает все договор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нимание  между участвующими здесь сторонами в отношении всех упомян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х здесь вопросов, при этом все предыдущие обсуждения, обещания и пред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ления между сторонами, если таковые имелись,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одписанный Договор входит в силу с " " ______________ 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" " _______________ 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случае изменения юридического адреса или обслуживающего б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, стороны обязаны в ________-дневный срок уведомить об этом друг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. Продавец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. Покупатель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3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родавца                            от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                                     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  " _________ 200__ г.                "   " 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т тип договора  обеспечивает  продавцу  дополнительные 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 товара  и возмещения своих убытков в части штрафных санкций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деньги поступают сразу же на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1.1.  Использование залога, естественно возможно, так  как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ится на Ваш счет, но в случае,  когда  дело  доходит  до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а, рекомендуется  иметь все-таки эту сумму на своем расчетном с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, так как окончательное  решение о списании ее в Вашу пользу решает 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ный орган, в котором разбирается Ваш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2:00Z</dcterms:created>
  <dc:creator>User</dc:creator>
  <dc:description/>
  <dc:language>en-US</dc:language>
  <cp:lastModifiedBy>User</cp:lastModifiedBy>
  <dcterms:modified xsi:type="dcterms:W3CDTF">2011-10-23T07:43:00Z</dcterms:modified>
  <cp:revision>3</cp:revision>
  <dc:subject/>
  <dc:title/>
</cp:coreProperties>
</file>