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-продажи строй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(пос.)_____________                             "___"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 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 (Ф.И.О. полностью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 __________________ продал, а я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ил   строительные    материалы   от    разборки   принадлежащего   г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на  праве собственности  жилого дома, находя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 ________________________________, а  именно: бревна  дли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м в  количестве __________  штук, доски  для пола и потолк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е __________  штук, двери разные в количестве ____________ шт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уски и другие материалы в количестве ______________ куб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на общую сумму 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  проданный строительный  материал  я,  гр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а с  покупателя гр._____________  ______________________руб.,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и договора 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ходы по заключению договора уплачивает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куп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тоящий  договор составлен  и подписан в трех  экземплярах,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один  хранится в  делах _______________  нотариальной конторы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 других выдаются ______________________ и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3:00Z</dcterms:created>
  <dc:creator>User</dc:creator>
  <dc:description/>
  <dc:language>en-US</dc:language>
  <cp:lastModifiedBy>User</cp:lastModifiedBy>
  <dcterms:modified xsi:type="dcterms:W3CDTF">2011-10-23T07:44:00Z</dcterms:modified>
  <cp:revision>3</cp:revision>
  <dc:subject/>
  <dc:title/>
</cp:coreProperties>
</file>