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КУПЛИ-ПРОДАЖ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._________________                     "___"___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),  именуемое в  дальнейшем  Продавец,  в  лиц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 (должность,  Ф.И.О.),  дей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сновании  _____________________ (Устава, положения, доверенности),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ой стороны, и 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 предприятия,   организации),   именуемое   в   дальнейш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атель, в лице ________________________________ (Ф.И.О., должность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 основании ________________, с другой стороны, заключ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Товар принадлежит продавцу на праве собственности, не заложе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арестован, не является предметом исков третьи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вец обязуется передать   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имущество, товар)  и  относящиеся  к  нему  документы  в  собств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ателя,  а  Покупатель  обязуется осмотреть 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имущество, това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обеспечить  осмотр _____________________________ (имущества, товар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________  дневный срок  или в такой короткий срок, который практичес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ожен при данных обстоятельствах; принять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имущество, товар) и оплатить на условиях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Состав _____________________________________ (имущества, товар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яется  сторонами   в  Приложении   к  договору,  являющемуся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тъемлемой ча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вец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ередать  _________________________________ (имущество, товар)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осящиеся к нему документы Покупателю на условиях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Обеспечить перевозку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имущества, товар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Застраховать  __________________________ (имущество,  товар)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зке по всем обычно принятым риск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Передать  _______________________________ (имущество,  товар)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ичестве  и   по  описанию  и  качеству,  соответствующим  требован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,  в   таре  и   упаковке,  исключающей  возможность  его  пор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уничтожения) при перевоз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Передать ____________________________________ (имущество, това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бодным от  любых прав  и притязаний  третьих лиц,  о которых в мом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ия договора Продавец знал или не мог не зн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атель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Осмотреть  __________________________________ (имущество, това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_______ дневный срок. При обнаружении несоответствия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имущества,  товара)   требованиям  настоящего  договора,  Покупатель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ый срок  направляет Продавцу  извещение (рекламацию),  содержащ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ые о характере обнаруженного несоответ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Уплатить за __________________________ (имущество, товар) цену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условиями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. Сумма договора. Порядок расч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Сумма настоящего договора составляет __________________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 (имущество, товар) оплачи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цене __________ рублей за единицу 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Расчеты по данному договору производятся путем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_____________ дневный срок со дня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Покупатель  вправе воздержаться от уплаты цены (суммы)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 случае,  если  у  него  отсутствовала  возможность  осмотра  по  ви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в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I. Условия передачи _____________ (имущества, товар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ход ри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 Передача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имущества, товара)  в соответствии  с условиями  настоящего   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ится ________________________________  (место  (пункт)  переда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учения) имущества (товара)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 Переход риска утраты или повреждения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имущества, товара)  определяется в  соответствии  со  ст.ст.135,138  Г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СФС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. Перевозка _________________________________ (имущества, товар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 места передачи осуществляется _________________ (продавец/покупател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 счет средств ______________________________ (продавца/покупател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6. Если  Покупатель допускает просрочку в принятии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имущества, товара), Продавец вправе удерживать товар, пока его разум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ходы не будут компенсированы Покупа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V. Срок исполнен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7. Договор вступает в силу с момента его подпис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8. Срок исполнения договора (передача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имущества, товара): "____"_________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. Срок исполнения договора может быть продлен лишь в случае,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а из сторон приостановит исполнение своих обязатель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остановление исполнения обязательств возможно лишь в выявивш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 заключения  настоящего договора  случаях серьезного  недостатк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пособности другой  стороны осуществить  исполнение или  ее поведение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готовке исполнения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а,  приостанавливающая   исполнение,  независимо   от   то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лается это до или после отправки _________________________ (иму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а), должна  незамедлительно известить  другую сторону  в письм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е и  должна продолжить осуществление исполнения, если другая стор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ит достаточные гарантии исполнения своих обязатель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. За  просрочку платежа  Покупатель уплачивает  Продавцу штраф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е _____%  от суммы  договора и  пеню из  расчета _____%  от  су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за каждый день просро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1. За досрочное расторжение договора стороны несут ответств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виде штрафной неустойки в размере суммы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2.  Ответственность   сторон,  не   предусмотренная  в   настоящ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е, определяется в соответствии с положениями ГК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I. Форс-маж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3. Стороны  освобождаются  от  ответственности  за  частичное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е  неисполнение  обязательств  по  настоящему  договору,  если 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исполнение явилось   следствием  обстоятельств   непреодолимой   сил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никших после  заключения договора  в результате событий чрезвычай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характера, которые  сторона не  могла ни  предвидеть,  ни  предотврат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умными мерами (форс-мажор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таким  событиям чрезвычайного  характера  относятся:  наводн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жар, землятресение,  взрыв, шторм,  оседание почвы,  эпидемии  и  и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ения природы,  а также  война  или  военные  действия,  забастовк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расли  или   регионе,  принятие  органом  государственной  власти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ения  решения,   повлекшего  невозможность  исполнения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4. При  наступлении и  прекращении указанных  в п.23 обстоятель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а по  настоящему договору,  для  которой  создалась  невозмо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ения ее  обязательств по  настоящему договору,  должна  немедл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вестить другую сторону, приложив соответствующую справ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5. При  отсутствии своевременного  извещения,  предусмотренного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.24, сторона  обязана возместить  другой  стороне  убытки,  причин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извещением или несвоевременным извещ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6. Наступление форс-мажорных обстоятельств влечет увеличение сро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ения договора на период их 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II. Рассмотрение сп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7. Все споры и разногласия, которые могут возникнуть из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 будут  по  возможности  разрешаться  путем  переговоров 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8. В  случае невозможности  разрешения  споров  путем  перегов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 передают их на рассмотрение в арбитражный су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III. И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9. Договор  может быть  расторгнут по  взаимному соглашению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одной  из них  в случае  нарушения условий договора другой сторон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разившихся в явном нарушении условий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остороннее расторжение договора осуществляется путем письм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домления. При  неполучении ответа на уведомление в семидневный срок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мента  обычного   срока  получения   уведомления,  договор   счит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торгнут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0.  Стороны  обязаны  сообщать  друг  другу  об  изменении  сво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ого адреса, номеров телефонов, телефакса в двухдневный ср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1. С  момента подписания  настоящего договора  вся  предшествующ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писка,  документы   и  переговоры   между  сторонами   по  вопрос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ющимся предметом настоящего договора, теряют си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2.  Любые   изменения   и   дополнения   к   настоящему  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тельны лишь  если они  совершены в  письменной форме  и подпис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длежаще уполномоченными  на то  представителями сторон.  Приложения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му договору составляют его неотъемлемую ча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ие адреса и реквизиты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вец                      Покуп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        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        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.______________________         тел.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факс__________________         телефакс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овские реквизиты               Банковские реквизи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грузочные реквизиты              Отгрузочные реквизи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вец                           Покуп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              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7:41:00Z</dcterms:created>
  <dc:creator>User</dc:creator>
  <dc:description/>
  <dc:language>en-US</dc:language>
  <cp:lastModifiedBy>User</cp:lastModifiedBy>
  <dcterms:modified xsi:type="dcterms:W3CDTF">2011-10-23T07:41:00Z</dcterms:modified>
  <cp:revision>3</cp:revision>
  <dc:subject/>
  <dc:title/>
</cp:coreProperties>
</file>