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ДАЖЕ КОМПЬЮ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 двадцать   третьего   июля   тысяча  дев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носто 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Смирнов   Олег   Михайлович,  проживающий  в  г.Ряза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Красная, д.13,   кв.77,   и   гр.Иванова   Любовь   Михайло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 в г.Москве, ул.Правды, д.1, кв.67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Смирнов  О.М.,  продал,  а  я,  Иванова  Л.М.,   куп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 "Аттар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надлежность     компьютера     продавцу    докумен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а не б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ый компьютер продан за 22 700 (двадцать  две  тыся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сот) руб., которые мне, Смирнову О.М., были уплачены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писании договора Ивановой Л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 настоящего договора проданный компьютер  на  заложен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е и под арестом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 по заключению договора уплачивает Иванова Л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 договор  составлен  в двух экземплярах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ются продавцу и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0:00Z</dcterms:created>
  <dc:creator>User</dc:creator>
  <dc:description/>
  <dc:language>en-US</dc:language>
  <cp:lastModifiedBy>User</cp:lastModifiedBy>
  <dcterms:modified xsi:type="dcterms:W3CDTF">2011-10-23T07:40:00Z</dcterms:modified>
  <cp:revision>3</cp:revision>
  <dc:subject/>
  <dc:title/>
</cp:coreProperties>
</file>