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ной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, 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  принадлежит  Продавцу  на  праве  собствен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, 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одавец   обязуется  передать  в  собственность  (в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е ведение)  Покупателю,  а  Покупатель  -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принять и оплатить следующий 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( с указанием изготовителя)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ссортимент 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диница измерения 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цена за единицу 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ог на добавленную стоимость 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чество и комплектность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зготовления, стандарт, ТУ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йный срок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казанием вида: эксплуатации, хранения, год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зависимости от гарантии качества: законной или договор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Условия о колич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вердый минимум 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д. измер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аксимальное количество товара устанавливается в размер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2. Продавцу предоставляется право до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количество единиц продаваемого товара  в  кратное  твер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уму  число  раз,  но не свыше его максимального кол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3. Об    использовании    права    увеличения   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 товара  Продавец  обязан до истечения указанно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 Покупателя  телеграммой  с   уведомлением   или   пись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енным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4. Неизвещение  в  установленный  срок  рассматривается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Продавца от использования указан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5. Права   и   обязанности   Покупателя,    вытекающие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 передаче,   обусловленные   настоящи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т  после   истечения  срока,  предусмотренного   в   п. 1.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ЕРЕДАЧИ ТОВА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 передачи  товара  в  размере установленного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твердого миниума устанавливается до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овар передается партиями по __________ единиц 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 передачи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(тара) и маркировка должны соответствовать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или ссылка на стандарт, 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, порядок и форма оплаты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рок оплаты ______________ дней со дн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Порядок оплаты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варительная оплата, последующ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мент получения товара;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Форма оплаты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тежное требование, платежное пор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, чек, платежное требование-пор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4. Стоимость   товара   увеличивается  на  сумму  налог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ленную стоимость и  спецналога,  которая  указывается  от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кой в расчет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При предварительной оплате Покупатель обязан в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  момента  оплаты  вручить  Продавцу  заверенную  банком  коп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документа или известить его  телеграммой  с  уведомл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в, когда,  куда  и  по  какому  платежному документу произ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невыполнении   Покупателем  требований  настоящего 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одавец вправе по истечении _____________  дне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реализовать товар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При  подписании  настоящего  Договора стороны обмен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ми передачи товара и оплаты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Покупателя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оставление  права на увеличение количества, 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товара,  Продавец  уплачивает  Покупателю  премию  в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руб.  Размер  премии уменьш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руб.  за каждую переданную пар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равную твердому миниму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я уплачивается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  товара   сумма,   подлежащая   уплате   за 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ается на величину премии, которая указывается отдельной стр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счет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ыполнении   Продавцом   требований 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вправе отказаться от оплаты товара на сумму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 передачу  некачественного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безвозмездное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товара, возмещение расходов на устранение недоста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 передачу  некомплектного 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доукомплект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или разумный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  просрочку  или  неполную   передачу   товара 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купателю  неустойку в размере ______ процентов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ступившего в срок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За  необоснованный отказ или уклонение от оплаты  товар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при предварительной оплате) Покупатель  уплачивает  пен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  процентов  суммы  просроченного платежа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 При  несвоевременной  оплате  товара  (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й  оплате)  Покупатель уплачивает Продавцу пеню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процентов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За невыборку товара в установленный срок (при самовывозе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 Продавца)  Покупатель уплачивает Продавцу неустойку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процентов стоимости не выбранного в срок товар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Продавцу убытки,  связанные с хранением  товара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процентов стоимости това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ри отказе Покупателя (полностью или частично) от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платы  предусмотренных  Договором  товаров  он возмещает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е в связи с этим убытки в размере _______ процентов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В  случаях,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Сторон   определяется  соответственно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 И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Договор может  быть  изменен  или 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соглашению  между  сторонами об изменении условий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словий его растор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возникновении  обстоятельств,  препятствующих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условий Договора помимо их жел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поры, связанные с изменением, расторжением  и 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 разрешаются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Взаимоотношения   сторон   по  передаче товара в част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настоящим    Договором,    регулируется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индекс и адрес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 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ранспортные  реквизиты  грузоотправителя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индекс и адрес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_ в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ранспортные реквизиты грузополучателя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изических лиц обязательно  перед  подписью  указыва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ю,  имя,  отчество, серию и Nо. паспорта, когда и кем выдан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му адресу пропис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2.  Предусматриваются два вида гарантии качества:  зак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- товар должен быть пригоден для тех целей , в которых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рода обычно используется;  договорная гарантия - Продавец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гарантийный  срок,  при этом договорная гарантия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ьше законной. На любой товар действует законная гаран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онной    гарантии   -   Покупатель   доказывает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 товаре до  его  передачи;  при  договорной  гарант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обязан  доказать  отсутствие  недостатков  в  товаре д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 договоре  купли-продажи не определен ассортимент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Продавец должен передать товар  в  ассортименте,  необходим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Покупателя (если они известны Продавц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 Покупатель  может  требовать замены товара только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когда допущены существенные нарушения качества или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еустран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- 3.3. В соответствии со ст. 483 ГК РФ недостат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 обнаружены  или в гарантийный срок или в разумный ср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чем через  два  года,  в  зависимости  от  вида 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. Если  этого  не  произошло,  то  Продавец  при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может отказать Покупателю в его требованиях (например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е этого   требования  повлечет  за  собой  несоразм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3.  Требование  о  замене  некомплектного товара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ыдвигать только после  предъявления  требований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8:00Z</dcterms:created>
  <dc:creator>User</dc:creator>
  <dc:description/>
  <dc:language>en-US</dc:language>
  <cp:lastModifiedBy>User</cp:lastModifiedBy>
  <dcterms:modified xsi:type="dcterms:W3CDTF">2011-10-23T07:38:00Z</dcterms:modified>
  <cp:revision>3</cp:revision>
  <dc:subject/>
  <dc:title/>
</cp:coreProperties>
</file>