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ДОЛИ В УСТАВНОМ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"_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___, ____________________, именуемая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стр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 УЧАСТНИК", в лице 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, действующий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го участника 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, 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, именуемое в дальнейшем "РОССИЙСКИЙ УЧАСТНИ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 с согласия и при  участии  Комитета  по 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имуществом  _____________________  области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РОССИЙСКИЙ УЧАСТНИК, являющийся собственником доли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%  уставного  капитала  "_______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________________________ и учредительным договором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ом, Положени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9_ г., продает, а _______________ УЧАСТНИК покуп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ю РОССИЙСКОГО  УЧАСТНИКА  на  условиях,  в  сроки  и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ые   настоящим  Договором  и  действующи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тчуждение  доли  УЧАСТНИКУ  осуществляетс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,  принятым на Заседании Правления "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токол No. ___ от "____"______ 199_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В соответствии с  требованиями  законодательства  РОССИЙ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 представляет ___________ УЧАСТНИКУ  Разрешение  Комитет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ю   государственным   имуществом _______________ област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  доли  в  уставном  капитале __________ УЧАСТНИКУ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бщего  собрания  участников  об  отчуждении  доли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после 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НА ДОГОВОРА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тоимость  доли  РОССИЙСКОГО  УЧАСТНИКА  в уставном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____", составляющей   ___%   от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, определяется в размере ________________________ долларов 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тоимость доли определена в соответствии  с  соглашением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 года, заключенным между ____________ и РОССИЙ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 в  результате  переговоров  проведенных  президентом  Фи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" господином _________________________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Расчеты по настоящему договору осуществляются в течение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 дней после внесения соответствующих изменений,  фиксир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  права  на  долю в уставном капитале к _________ УЧАСТНИКУ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е документы "______________________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Денежные средства перечисляются в 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  течение  ______________  после получения всех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 _________ УЧАСТНИК при содействии  РОССИЙСКОГО 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     необходимые    изменения    в    учредительные  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",  после  чего   подает   заявление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егистрации   с   приложением   всех   необходимых   документ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е  государственные  органы   Российской   Федерации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 внесенных  в  учредительные  документы  изменений  (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ции учредительных докум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  течение  _____  дней  после  получения  свидетельств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и изменений в учредительные документы,  либо  иного 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его     факт     внесения    соответствующих    изме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УЧАСТНИК  осуществляет  расчеты  по   договору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.п. 2.1 и 2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РОССИЙСКИЙ УЧАСТНИК обязуется оказывать активное  со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УЧАСТНИКУ   в   оформлении  перерегистрации  документ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х  государственных  органах,  в  том   числе   РОССИЙ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ть по первому требованию  _________  УЧАСТНИКУ  люб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необходимые для проведения перерег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ывать другое необходимое со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АЗРЕШЕНИЕ СПОРОВ И РАЗНОГЛА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РОССИЙСКИЙ  УЧАСТНИК  немедленно  проинформирует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  о  возникновении  проблем,  связанных с законодательст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и  процедурами   внесения   изменений   в   учред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 либо  иных  проблем,  могущих  задержать  либо  затруд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передачи доли в уставном капитале, а также поставить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мнение   законность   условий   настоящего  Договора.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Й УЧАСТНИК немедленно проинформирует ___________ УЧАСТНИК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ении  его  полномочий  на  продажу  доли,  если такое решение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   уполномоченным    государственным    органом    либо   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  случае,   если   РОССИЙСКОМУ    УЧАСТНИКУ    потреб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ительное   время  для  разрешения  вопросов,  указанных  в  п. 4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КОНТРАКТА,  либо если ________ УЧАСТНИК посчитает возник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 неразрешимыми, __________ УЧАСТНИК  имеет право приостан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своих обязательств по Договору,  в том числе отложить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нить   расчеты  за  приобретаемую  долю  (п.п.  2.1,  2.4),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ь настоящий Договор и потребовать  возврата  уже  упла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ПЕРЕХОДА ПРАВ НА ДОЛЮ В УСТАВНОМ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РОССИЙСКИЙ УЧАСТНИК считается выбывшим из состава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" с момента регистрации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 в учредительные документы "________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ксирующих факт  перехода  права  на  долю  РОССИЙСКОГО  УЧАСТНИКА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УЧАСТ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РОССИЙСКИЙ  УЧАСТНИК  вправе  требовать   отмены   внес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  в учредительные документы (п. 5.1) в случае,  если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 нарушит  свои  обязательства  по  оплате  доли  в  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осле оплаты ________ УЧАСТНИКОМ доли в уставном капитал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порядком,  установленным  настоящим  Договором,  люб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"__________________" перед РОССИЙСКИМ  УЧАСТНИКОМ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ться осуществленными (погашенными) и РОССИЙСКИЙ УЧАСТНИК будет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  предъявлять    претензии     по     любым   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_______" перед РОССИЙСКИМ УЧАСТН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м  до  заключения  настоящего  договора,  в   том   числе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, связанных    с    передачей    РОССИЙСКИМ   УЧАС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" денежных средств и имущества в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в, займов, взноса в уставный капитал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ОХРАНЕНИЕ КОНФИДЕН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______________ и РОССИЙСКИЙ    УЧАСТНИКИ   будут   сохра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иденциальность  по  любым  вопросам,  связанных  с  заключен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м обязательств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се  споры,  вытекающие  из  настоящего  Договора,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и РОССИЙСКИЙ УЧАСТНИК постараются реши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При  недостижении согласия споры и разногласия разреш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Споры  подлежат  рассмотрению в Арбитражном суд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Применимым   правом   является  законодательство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Внесение  изменений  и  дополнений в настоящий Договор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ую  силу  лишь  в  случае,  если  они  составлены   в 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го  соглашения к настоящему Договору и скреплены печа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и подписями надлежащих уполномоче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Настоящий  Договор  вступает  в  силу  со дня его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и РОССИЙСКИМ УЧАС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УЧАСТНИК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Й УЧАСТНИК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Комитет по управлению имуществом _______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2:00Z</dcterms:created>
  <dc:creator>User</dc:creator>
  <dc:description/>
  <dc:language>en-US</dc:language>
  <cp:lastModifiedBy>User</cp:lastModifiedBy>
  <dcterms:modified xsi:type="dcterms:W3CDTF">2011-10-23T07:33:00Z</dcterms:modified>
  <cp:revision>3</cp:revision>
  <dc:subject/>
  <dc:title/>
</cp:coreProperties>
</file>