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УПЛИ-ПРОДАЖИ КОМПЬЮ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заключения договор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________________________________________, проживающий(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___, проживающий(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гр. ________________ продал(а), а я, гр. 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ил(а) компьютер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технические характерист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надлежность компьютера гр. _________________ документ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ется 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казанный компьютер продан за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руб., которые покупатель уплачивает продав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при подписании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о настоящего договора  проданный  компьютер  не  заложен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е и под арестом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сходы по заключению договора уплачивает гр.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стоящий договор составлен и подписан в трех экземплярах,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один хранится в делах _________________ нотариальной конт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два других выдаются участника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_ г.  настоящий договор  удостоверен 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нотариусом г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писан    в    моем   присутствии,   личность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а,  их дееспособность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говора купли-продажи прочитан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Нотариус: 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9:00Z</dcterms:created>
  <dc:creator>User</dc:creator>
  <dc:description/>
  <dc:language>en-US</dc:language>
  <cp:lastModifiedBy>User</cp:lastModifiedBy>
  <dcterms:modified xsi:type="dcterms:W3CDTF">2011-10-23T07:39:00Z</dcterms:modified>
  <cp:revision>3</cp:revision>
  <dc:subject/>
  <dc:title/>
</cp:coreProperties>
</file>