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прав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 в лице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,  именуемое в дальнейшем "Покуп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метом  настоящего  договора  является  выкуп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аренды помещений в здании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по адресу: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-й этаж, помещение Nо. ___) общей площадью ______________ кв.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ьзования под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в соответствии с Уставом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оговор вступает в силу с момента подписания и действуе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выполнения сторонами  обязательств,  обусловл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ВЫКУПА ПРАВ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одажа  права  на  заключение договора аренды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платы ___%  от рыночной стоимости  годовой  арендной  пла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: _______ долларов США за один квадратный метр плюс НДС 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составляет _____________ (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США и возврату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И ПРАВА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 соответствии  с  возложенными  на  него  полномоч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Продавец  обеспечивает  подготовку  и  офор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ренды помещений с условием их занятия не  поздне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сполнения  Продавцом  обязательств  по оформлению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ается передачей документов в Москомимущество  для 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одавец    гарантирует    своевременную   и   кач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указанного  договора  аренды  и  всех   иных 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  выполнение  других  зависящих от Продавца условий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чтобы аренда была оформлена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ЯЗАННОСТИ И ПРАВА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настоящим договором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язуется  оплатить  сумму  выкупа  права  аренды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в п. 3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окупатель  может переуступить право аренды,  полученно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,  третьему лицу при согласовании с  Продав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условии,  что  третье  лицо  принимает на себя все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ступка прав  оформляется  сторонами  письменно  и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купатель  обязан  реализовать  право аренды в ___ 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ачиная с момента указанного в п. 4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ОЗНИКНОВЕНИЕ ПРАВА НА ЗАКЛЮЧЕНИЕ ДОГОВОР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аво на заключение договора аренды помещений  возника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поступления  денежных  средств,  причитающихся  Продавц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на его расчетны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купатель  признается утратившим право аренды,  если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т это право в срок, не позднее указанного в п. 5.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о обстоятельствам, не зависящим о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И СРОКИ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купатель  в  соответствии  с  п.  5.1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  в  течение  _____  банковских  дней  со  дня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енежные  средства  за  выкуп  права  аренды помещений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роизводится в рублевом эквиваленте по курсу ММВБ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 случае   неисполнения   или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 стороны несут ответственность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случае,  если  договор  аренды  на помещения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 настоящего  договора  не  будет  заключен  по  независящи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 причинам,  Продавец  обязан  возвратить  Покупател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в п.  3.1 настоящего договора, плюс проценты на эту сум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учетной    ставки   банковского   процента   существующ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на момент заключения настоящего  договора,  либ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 возврата  Продавцом указанной суммы (по выбору Покупателя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начиная со дня получения Продавцом  суммы  указанной  в п. 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 заканчивая днем возврата вышеуказа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  споры  и  разногласия,  которые  могут  возникну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арушения сторонами условий настоящего договора,  будут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зможности, 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 случае недостижения соглашения в результате  перего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   и  разногласия  подлежат  разрешению  в  арбитражном  су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Настоящий договор  может  быть  расторгнут 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В случае неисполнения Покупателем обязательст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п. 5.1., 7.1)   настоящий    Договор     считается   расторгну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Настоящий договор составлен в 2-х  подлинных 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оправки,  изменения и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 по  соглашению сторон исключительно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ПРОДАВЕЦ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ПОКУПАТЕЛЬ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                            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, подпись)        (должность, 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5:00Z</dcterms:created>
  <dc:creator>User</dc:creator>
  <dc:description/>
  <dc:language>en-US</dc:language>
  <cp:lastModifiedBy>User</cp:lastModifiedBy>
  <dcterms:modified xsi:type="dcterms:W3CDTF">2011-10-23T07:35:00Z</dcterms:modified>
  <cp:revision>3</cp:revision>
  <dc:subject/>
  <dc:title/>
</cp:coreProperties>
</file>