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D-7                                   Учетный номер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3-х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родавец", проживающий по адресу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 серия ___________ No. ___________ выдан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 "___"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купатель", с  другой  стороны,  заключили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договору купли-продажи  Продавец  обязуется  перед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Покупателя,  а Покупатель обязуется принять и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инят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Ассортимент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Единица измерения 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Цена за единицу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Количество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Налог на добавленную стоимость 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Сумма договор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8. Качество и комплектность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зготовления,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9. Гарантийный срок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сплуатации, хранения, год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зависимости от гарантии качества: законной или договор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ЕРЕДАЧИ ТОВА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товара до 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ередачи товар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(тара) и маркировк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или ссыл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, 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оплаты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_ дней со дн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варительная оплата, последую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получения товара;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; платежное пору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; чек; 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купатель обязан  в  трехдневный  срок  с  момент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ить  Продавцу  заверенную  банком  копию платежного докумен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его   телеграммой   с   уведомлением.   При   не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 требований настоящего пункта договора Продавец вправ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____________ дней с момента заключения договора реал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роны обязаны   соблюдать  действующее  законод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При  заключении  договора  Продавец  обязан   предупре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 о  всех  правах  третьих  лиц  на  продавае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этого  условия  дает  Покупателю  право  требовать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  возмещения   убытков   в   случае   изъятия   иму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случае несвоевременной поставки или  недопоставки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уплачивает Покупателю штраф в размере ____________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тоимости недопоставленного товара за каждый день просрочк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и  несоответствии  качества  товара   п. 1.1.6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ли выявлении скрытых дефектов в  течении  гарантий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ого срока  с  момента передачи товара Покупатель имеет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безвозмездное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товара, возмещение расходов на устранение недоста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За  передачу  некомплектного 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доукомплект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или разумн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и несвоевременной  оплате  товара  Покупатель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в размере _______%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тветственность   сторон,   не   предусмотренная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определяется     в     соответствии     с 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  Споры,  возникающие  в  связи  с  исполнение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Настоящий договор вступает в силу с момента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ителен до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зменение условий или прекращение  договор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исьменной форме по 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ЕКВИЗИТЫ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 чNо. ___________________ в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, телекс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                           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и суммой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"___"____________ 199__ г.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2. Если в договоре купли-продажи не определен ассорти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то Продавец должен передать товар в ассортименте, необход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Покупателя (если они известны Продавц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9. Предусматриваются два вида гарантии качества: 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- товар должен быть пригоден для тех целей , в которых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рода обычно используется;  договорная гарантия - Продавец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гарантийный срок,  при этом договорная  гарантия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ьше законной. На любой товар действует законн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онной    гарантии   -   Покупатель   доказывает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товаре до  его  передачи;  при  договорной  гарант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ан  доказать  отсутствие  недостатков  в  товаре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договоре  купли-продажи не определен ассортимент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Продавец должен передать товар  в  ассортименте,  необходим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Покупателя (если они известны Продавц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4.  Покупатель  может  требовать замены товара только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когда допущены существенные нарушения качества или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ран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4. - 2.5. В соответствии со ст. 483 ГК РФ недостат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 обнаружены  или в гарантийный срок или в разумный с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чем через  два  года,  в  зависимости  от  вида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. Если  этого  не  произошло,  то  Продавец  при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может отказать Покупателю в его требованиях (напри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 этого   требования  повлечет  за  собой  несоразм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5.  Требование  о  замене  некомплектного товар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ыдвигать только после  предъявления  требований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7:00Z</dcterms:created>
  <dc:creator>User</dc:creator>
  <dc:description/>
  <dc:language>en-US</dc:language>
  <cp:lastModifiedBy>User</cp:lastModifiedBy>
  <dcterms:modified xsi:type="dcterms:W3CDTF">2011-10-23T07:37:00Z</dcterms:modified>
  <cp:revision>3</cp:revision>
  <dc:subject/>
  <dc:title/>
</cp:coreProperties>
</file>