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УПЛИ-ПРОДАЖИ С УЧАСТИЕМ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Ижевск                10 июля 199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 завод   "Ижмаш",   именуемый   в 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давец"   в   лице   генерального   директора   Ломаева   Н.Д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положения,  с одной стороны,  и торг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ания  "Темп",  именуемая  в  дальнейшем  "Покупатель"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Корзина Г.Ф., действующего на основании устава,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одавец обязуется передать в собственность, а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и  оплатить  на  условиях  настоящего  договора  след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1. Наименование:  автомобили  "Москвич-412", изгот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заводом "Ижмаш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2. Количество: 100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3. Качество  и  комплектность:  продаваемые автомобил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му  качеству   и  комплектности   должны  соответствовать   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405.76,  утвержденным   Госстандартом   СССР   04.05.76.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я 04.03.9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4. Гарантийный срок: срок эксплуатации -  24 месяца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 Передать  автомобили  и  относящиеся  к  ним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на условиях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2. Обеспечить перевозку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3. Застраховать  автомобили при  перевозке по  всем обы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м рис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4.  Передать  автомобили  в  количестве   и  по  качес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  требованиям  договора,  в  упаковке,  исключ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их порчи (уничтожения) при перевоз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5.  Передать  автомобили   свободными  от  любых   пра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тязаний третьих  лиц, о  которых в  момент  заключ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знал или не мог не з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1.  Осмотреть   автомобили   в   трехдневный   срок.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ии  несоответствия  автомобилей   требованиям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Покупатель   в  указанный   срок  направляет   Продав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   (рекламацию),    содержащее    данные   о    характ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ного несоотве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2. Уплатить за автомобили цену в  соответствии с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умма договор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умма настоящего договора составляет 200  000 000 (д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ллионов) руб.  Автомобили оплачиваются  по цене  2 000  000 (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ллиона) руб. за един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Расчеты по договору производятся  путем акцепта плат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Продавца  в  трехдневный  срок  со  дня  получени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овия передач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Передача   автомобилей   в   соответствии  с  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производится на складе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Переход   риска  утраты   или   повреждения 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в соответствии со ст. 135, 138 ГК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еревозка  автомобилей до  места  передачи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ом за счет собственных средств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 Если   Покупатель   допускает   просрочку   в   прин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ей, Продавец  вправе  удерживать  их, пока  его  разум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не будут компенсированы Покуп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исполн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оговор вступает  в силу  с момента его  подписания. 4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исполнения договора (передачи автомобилей): 15 июля 199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рок  исполнения  договора  может  быть  продлен  лиш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 одна   из  сторон  приостановит   исполнение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е  исполнения   обязательств  возможно   лиш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ившемся  после  заключения  договора  серьезном  недостатк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ности  другой   стороны  осуществить   исполнение.  Стор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ившая исполнение,  независимо от  того, делается  это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сле отправки автомобилей, должна немедленно известить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у в письменной форме и  продолжить осуществление испол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другая  сторона предоставит  достаточные гарантии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За  просрочку  передачи  автомобилей  или  передачу 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, меньшем обусловленного в  настоящем договоре,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окупателю штраф  в размере 10  %, от суммы  догово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ю  в  размере  0,05  %  от  стоимости   не  переданных  в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ей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За просрочку платежа Покупатель уплачивает Продавцу штра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10 % от суммы договора и пеню в размере  0,05 %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Ответственность  сторон, не  предусмотренная  в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, определяется в соответствии с положениями ГК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тороны освобождаются от ответственности за частично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еисполнение обязательств по настоящему  договору, если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явилось следствием обстоятельств  непреодолимой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 после   заключения   договора   в  результате   соб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резвычайного характера, которые  сторона не могла  ни предвид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 предотвратить разумными мерами (форс-маж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 таким   событиям    чрезвычайного   характера  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однение, пожар,  землетрясение, взрыв,  шторм, оседание  поч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пидемия и  иные  явления  природы,  а  также  война  или  во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забастовка  в  отрасли  или  регионе,  принятие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власти или управления решения, повлекшего за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ь исполн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 При  наступлении  и  прекращении  указанных   в  п.  6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  сторона   по  настоящему   договору,  для 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лась невозможность исполнения  ее обязательств 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должна  немедленно  известить  другую сторону,  прилож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ую спра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ри отсутствии своевременного извещения, предусмот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.  6.2,  сторона  обязана  возместить  другой  стороне  убы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е неизвещением или несвоевременным изв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  Наступление   форс-мажорных    обстоятельств   выз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 срока исполнения договора на период их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смотр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се  споры  и разногласия,  которые  могут возникнуть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,  будут  по   возможности  разрешаться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 В   случае   невозможности   разрешения   споров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 стороны передают их на рассмотрение в арбитражны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аз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 Договор   может   быть   изменен,  расторгнут,   призн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     только     на      основании   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Все изменения,  дополнения договора действительны  лиш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случае,  если они  оформлены в  письменной  форме и  подпис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Настоящий  договор составляет  и выражает  все догово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и понимание между участвующими здесь сторонами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упомянутых  вопросов,  при  этом все  предыдущие  обсу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щания и  представления между  сторонами, если  таковые име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Стороны обязаны  сообщать друг другу  об изменении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адреса,  номеров телефонов,  телефакса в  двух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. ГЗ "Ижмаш",            Покупатель: торговая комп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6068, г. Ижевск,               "Темп", 117240, г.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Автозаводская, 7.            Мичуринский просп., 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 26-73-14, телекс 26-74-12.  Тел. 937-16-53, телекс 937-16-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ые реквизиты: расчетный   Платежные реквиз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N 365084221 в коммерческом  счет N 345798 в коммер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е "Восток", г. Ижевск,       банке "Золотобанк", г.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ФО 269421                       МФО 1150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родавца:                 От Покуп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            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Описание товара можно выделить  в отдельную специфик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уюся приложением  к  настоящему  договору, и  сформул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1.1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1.1.  Продавец   обязуется   передать   в  собственность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принять  и  оплатить  на условиях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, количество и качественные  характеристики которого излож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пецификации,  согласованной  обеими   сторонами  и  явля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 настоящего договора (приложение 1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е   разделение    договора    бывает   оправдано,  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 товара значительно больше, чем в приведенном пунк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согласование  Спецификации  необходимо  проводить  с  тре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 Передача  относящихся  к  имуществу, товару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месте,  сроках и форме,  требуемых по  договор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имущества, товара, если в договоре не оговорено и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3. Если Продавец  не обязан застраховать  имущество,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его  перевозке,  то  он  должен  представить  Покупателю  вс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уюся информацию  и документы,  необходимые для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страхования Покуп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Если сумма платежей не определена  и не предусматр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ее определения,  считается, что стороны  подразумевали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й суммой  цену,  которая в  момент  заключения договора  обы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ималась за такие тов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Можно  предусмотреть  иные формы  расчетов,  в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ередачи наличных средств. При этом необходимо указать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роки 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стоящее время  в хозяйственной практике  широко использ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о  вариантов  указанного  выше  договора  купли-продаж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юридических лиц. Рассмотрим некоторые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упли-продажи с условной прода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у   разновидность   договора   купли-продажи   рекоменд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для того,  чтобы продать  свой товар  по макси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е. Заключив  такой  договор, можно  быть  уверенным, что 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 продан,  и   до  дня   отхода  искать   наиболее  выг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. По  сравнению  с  приведенным  выше  договором  куп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 с  участием  юридических  лиц  раздел  "Предмет  договор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дополнить следующим 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одавцу предоставляется право до "__"__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ы окончания срока отхода) отказаться от передачи товара (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хода) без возмещения Покупателю возникших в связи с этим убы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без  уплаты  неустойки  за  передачу   товара.  В  эт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по  передаче  товара   считаются  прекращенным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спользовании  права  отхода Продавец  обязан  до ист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срока  известить Покупателя  уведомлением или  пись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ученным под 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звещение в установленный срок об использовании права от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тся как согласие Продавца передать т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Покупателя,  вытекающие  из  обязательства  по 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, возникают после истечения срока от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"Сумма договора. Порядок расчетов" необходимо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и 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За  возможность  -использования  права  отхода 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окупателю отступную премию в сумме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 Премия выплачивается  независимо от  того, воспользо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правом отхода или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Отступная премия выплачивается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1. При  использовании  Продавцом  права  отхода  - в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об э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2.  При  неиспользовании  Продавцом  права  отхода  сум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ая уплате  за  товар,  уменьшается на  величину  отступ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мии с указанием отдельной строкой в расчетны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выполнении  Продавцом  требований  настоящего 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вправе отказаться от оплаты товара на сумму пр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  "Ответственность    сторон"    необходимо  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и 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За необоснованный отказ или уклонение от уплаты отступ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мии     Продавец     уплачивает     Покупателю      штраф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______________% суммы, от  уплаты которой он  отказалс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лон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  В    случае    задержки    уплаты   отступной    пр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________дней Покупатель вправе списать сумму  преми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за  отказ  или уклонение  от  уплаты  премии в  безакцеп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со счета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Право  отхода  может  быть  сформулировано  ина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но  оговорить  в  договоре  купли-продажи  условия 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в  одностороннем   порядке  и  сумму   штрафных  са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ть  как   отступную   премию,   при   этом  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черкнуть, что уплата  штрафных санкций освобождает  Продавц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сво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упли-продажи с условной покуп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,  этой   разновидности   договора 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воляет Покупателю найти на наиболее выгодных  для него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, в  то же  время имея  запасной вариант.  По  сравнени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денным выше  договором купли-продажи  с участием 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 раздел  "Предмет  договора"  необходимо  дополнить 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окупателю предоставляется право до "__"____________1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окончания  срока  отхода) отказаться  от  принятия и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(право отхода) без возмещения Продавцу  возникших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м убытков.  В  этом  случае  обязательства по  передаче 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ются прекращенными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спользовании права  отхода Покупатель обязан  до ист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срока  известить  Продавца  уведомлением  или  пись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учаемым под 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звещение в установленный срок об использовании права от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тся как  требование Покупателя  передать товар.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, вытекающие из обязательств по передаче товара, возник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истечения срока от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"Сумма договора. Порядок расчетов" необходимо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и 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За  возможность  использования  права  отхода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родавцу отступную премию в сумме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 Премия  уплачивается независимо  от  того, воспользо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правом отхода или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Отступная премия уплачивается в так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1. При  использовании Покупателем  права отхода  -  в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об э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2.   При   неиспользовании    Покупателем   права   от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с  оплатой  товара с  указанием  отдельной строк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  "Ответственность    сторон"    необходимо  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и 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За необоснованный отказ или уклонение от уплаты отступ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мии Покупатель уплачивает Продавцу  штраф в размере___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, от уплаты которой он отказался или уклон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  В    случае    задержки    уплаты   отступной    пр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__________дней Продавец вправе списать сумму  преми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за  отказ  или уклонение  от  уплаты  премии в  безакцеп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со счета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4:00Z</dcterms:created>
  <dc:creator>User</dc:creator>
  <dc:description/>
  <dc:language>en-US</dc:language>
  <cp:lastModifiedBy>User</cp:lastModifiedBy>
  <dcterms:modified xsi:type="dcterms:W3CDTF">2011-10-23T07:34:00Z</dcterms:modified>
  <cp:revision>3</cp:revision>
  <dc:subject/>
  <dc:title/>
</cp:coreProperties>
</file>