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No.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условной продаж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                              "___"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, именуем__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,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"Продавец", в лице 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, с одн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_____________________________________________________,  именуем__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,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"Покупатель", в лице 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,  с друг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Товар  принадлежит  Продавцу  на  праве  собственности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ложен, не арестован, не является предметом исков треть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 обязуется  передать  в   собственность   (   в   пол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енное  ведение)  Покупателю,  а  Покупатель  -  по треб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ца принять и оплатить следующий това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Наименование ( с указанием изготовителя)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Ассортимент 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Единица измерения 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Цена за единицу 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6. Количество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7. Стоимость товара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8. Налог на добавленную стоимость 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9. Общая сумма договора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0. Качество и комплектность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 изготовления, стандар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У и т.д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0. Гарантийный срок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 указанием вида: эксплуат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ения, год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зависимости от гарантии качества: законной или договорно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1. Продавцу предоставляется право до "___"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ы  окончания  срока  отхода) отказаться от передачи товара (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хода) без возмещения Покупателю возникших в связи с этим убытк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   уплаты   неустойки   за   непередачу   товара.  В  этом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  по  передаче   товара   считаются   прекращенным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ю  сторон.  Об использовании права отхода Продавец обязан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чения  указанного  срока  известить  Покупателя   телеграммой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ем  или  письмом,  врученным  под  расписку.  Неизвещени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й срок об использовании права отхода рассматриваются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е  Продавца  передать товар.  Права Покупателя,  вытекающие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 по передаче товара,  возникают  после  истечения  ср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х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СЛОВИЯ ПЕРЕДАЧИ ТОВАРА И ПОРЯДОК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Срок передачи товара до "___"_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 имеет право на досрочную передачу товара (до  оконч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а отход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Вид транспорта и базис передачи товара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Упаковка (тара) и маркировка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писание или ссылк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дарт, Т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Срок, порядок и форма оплаты това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1. Срок оплаты _________________ дней со дня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2. Порядок оплаты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едварительная оплата, последующ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момент получения товара; телеграфная или почтов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3. Форма оплаты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латежное требование; платежное поруч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кредитив; чек; платежное требование-поруч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Покупатель обязан  в  трехдневный  срок  с  момента 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учить  Продавцу  заверенную  банком  копию платежного документ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стить  его   телеграммой   с   уведомлением.   При   невыполн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ем  требований настоящего пункта договора Продавец вправ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чении __________  дней  с момента заключения договора реализ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ГАРАНТИИ ИСПОЛНЕНИЯ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 При  подписании  настоящего  договора стороны обмени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ями передачи и оплаты тов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и Продав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возможность использования права  отхода  Продавец  упла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ю отступную премию в сумме __________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мия уплачивается независимо от того,  воспользовался Продав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м отхода или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тупная премия уплачивается в следующем поряд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использовании  Продавцом  права отхода - в день заявления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еиспользовании  Продавцом  права  отхода сумма,  подлежащ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те за товар, уменьшается на величину отступной премии с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ой строкой в расчетных документах.  При невыполнении Продавц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  настоящего  подпункта  Покупатель  вправе  отказаться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ы товара на сумму прем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и Покупателя: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За  передачу  некачественного  товара   Покупатель 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ть: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оразмерное уменьшение цены, безвозмездное устра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атков товара, возмещение расходов на устранение недостатк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За  передачу  некомплектного   товара   Покупатель 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ть: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оразмерное уменьшение цены, доукомплектовани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йный или разумный сро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За просрочку передачи товара или его части (т.е. после д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ончания срока отхода) Продавец уплачивает  Покупателю  неустойку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_____ процентов стоимости не переданного в срок тов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отказ  от  передачи  товара предусматривается ответ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ц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За необоснованный отказ или уклонение от оплаты  товара 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м  числе при предварительной оплате) Покупатель уплачивает Продавц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ню в размере ______ процентов суммы просроченного платежа за кажд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За невыборку товара в установленный срок (при самовывозе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клада Продавца) Покупатель уплачивает Продавцу неустойку  в 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  процентов  стоимости  не выбранного в срок товара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 возмещает  Продавцу убытки, связанные с  хранением  товара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_______ процентов стоимости товара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 При  несвоевременной  оплате  товара  (в  том   числе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варительной оплате) Покупатель уплачивает Продавцу пеню в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 процентов  суммы  просроченного  платежа  за  каждый  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8. За необоснованный отказ или уклонение от  уплаты  отступ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мии Продавец   уплачивает   Покупателю   штраф  в  размере 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ов суммы, от уплаты которой он отказался или уклони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9. В случае задержки уплаты отступной премии более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 Покупатель вправе списать сумму премии, а также штраф  за  отк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уклонение  от  уплаты  премии  в  безакцептном  порядке со 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0. При отказе Покупателя (полностью или частично) от  при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оплаты  предусмотренных  Договором  товаров  он возмещает Продавц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шие в связи с  этим  убытки  в  размере  ___________  проц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 тов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1. В  случаях,  не   предусмотренных   настоящим   догово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  Сторон   определяется  соответственно  действую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РОК ДЕЙСТВИЯ ДОГОВОРА И ПРОЧ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Срок действия догов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о 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ончание 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Споры, связанные с изменением, расторжением  и  исполн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  Договора,   разрешаются  в  соответствии  с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Взаимоотношения  сторон  по  передаче товара регулирую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ЮРИДИЧЕСКИЕ 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: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ый адрес и индекс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 No. ________________ в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, адрес и транспортные реквизиты грузоотпр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Ь: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ый адрес и индекс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 No. ________________ в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, адрес и транспортные реквизиты грузополуч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:                                       Покупа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            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            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у разновидность    договора    купли-продажи     рекоменд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ть для того, чтобы продать свой товар по максимальной це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оговоре купли-продажи  можно  оговорить  условия  растор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в   одностороннем   порядке   и   сумму   штрафных   сан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атривать как отступную премию,  при этом  необходимо  учитыв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 уплата  штрафных санкций освобождает Продавца от исполнения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1.1.2. Если в договоре купли-продажи не определен ассорти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а, то Продавец должен передать товар в ассортименте, необходи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целей Покупателя (если они известны Продавц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1.1.7. Предусматриваются два вида гарантии качества: зако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я - товар должен быть пригоден для тех целей , в которых тов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ого рода обычно используется;  договорная гарантия - Продавец  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т гарантийный  срок,  при  этом договорная гарантия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меньше законной. На любой товар действует законная гаран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законной    гарантии   -   Покупатель   доказывает   налич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атков  в товаре до  его  передачи;  при  договорной  гарантии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  обязан  доказать  отсутствие  недостатков  в  товаре до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3.2.  Покупатель  может  требовать замены товара только 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, когда допущены существенные нарушения качества или недоста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а неустрани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3.2. - 3.3. В соответствии со ст. 483 ГК РФ недостатки тов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ы быть  обнаружены  или в гарантийный срок или в разумный срок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 не более чем через  два  года,  в  зависимости  от  вида  гаран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а. Если  этого  не  произошло,  то  Продавец  при опреде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х может отказать Покупателю в его требованиях (например,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влетворение этого   требования  повлечет  за  собой  несоразмер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3.3.  Требование  о  замене  некомплектного товара Покуп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выдвигать только после  предъявления  требований,  указанны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ом пунк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37:00Z</dcterms:created>
  <dc:creator>User</dc:creator>
  <dc:description/>
  <dc:language>en-US</dc:language>
  <cp:lastModifiedBy>User</cp:lastModifiedBy>
  <dcterms:modified xsi:type="dcterms:W3CDTF">2011-10-23T07:37:00Z</dcterms:modified>
  <cp:revision>3</cp:revision>
  <dc:subject/>
  <dc:title/>
</cp:coreProperties>
</file>