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с задат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одавец", в лице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, 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купатель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Товар  принадлежит  Продавцу  на  праве  собственно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ен, не арестован, не является предметом иско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обязуется     передать    в    собственность  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е ведение),  а Покупатель надлежащим  образом  приня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 следующий тов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Наименование (с указанием изготовителя)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2. Ассортимент 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3. Единица измерения 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4. Цена за единицу 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5. Количество 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6. а) стоимость всей партии товар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лог на добавленную стоимость 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того к перечислению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7. Качество и комплектность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зготовления,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у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8. Гарантийный срок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указанием вида: эксплуа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, год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зависимости от гарантии качества: законной или договорн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ПЕРЕДАЧИ И РАСЧЕТОВ ЗА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рок передачи товара _______________ дней с момент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ключения Договора, оплаты, др.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___________________ право на досрочную передачу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еет, не име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ид транспорта и базис передачи товара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паковка  (тара)  и  маркировка  (описание  или  ссыл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, ТУ) должна соответствовать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рок, порядок и форма расч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Срок оплаты ________________ дней со дн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Порядок оплаты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варительная, последующая, в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товара, телеграфная или почтов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3. Форма оплаты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атежное требование; платежное пору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; чек; платежное требование-пор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  на  добавленную  стоимость  должен быть показан от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кой  в  платежных  документах.  Во   всем   остальном,   что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настоящим  пунктом, стороны руководствуются "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личных расчетов в народном хозяйств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и предварительной оплате Покупатель обязан в  трех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с  момента  оплаты  вручить  Продавцу  заверенную  банком коп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го документа  или  известить его телеграммой с уведомление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когда,  куда и по какому платежному  документу  произ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невыполнении  Покупателем  требований   настоящего  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Продавец  вправе  по  истечении  _________________  дн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одписания Договора реализовать товар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ительные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АРАНТИИ ИСПОЛНЕНИЯ ОБЯЗАТЕЛЬСТВ И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 подписании  Договора  стороны  обмениваются  гарант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и оплаты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 Гарантии  Покуп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лючении Договора Покупатель уплачивает Продавцу задато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___________________ ______ рублей (платежное  по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 от "__"______ 19__ г., чек No. ____ от "__"______ 19__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ток обеспечивает  требования Продавца в части оплаты тов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неустоек,  штрафов,  пени и возмещения убытков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им исполнением Покупателем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надлежащего исполнения обязательств Покупателем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тка остается у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Гарантии Продав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за  неисполнение  договора  ответственен  Продавец,  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купателю двойную сумму зад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 передачу  некачественного  товара   Покупа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азмерное уменьшение цены, безвозмездное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товара, возмещение расходов на устранение недостат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  передачу  некомплектного   товара   Покупа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азмерное уменьшение цены, доукомплекто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й или разумный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а просрочку  передачи  или  недопередачу  товара 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  Покупателю   пеню  в  размере  ______________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переданного в срок това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 За  необоснованный отказ или уклонение от оплаты товара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при предварительной оплате) Покупатель уплачивает 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 в  размере ________________ процентов суммы, от оплаты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отказался или уклон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 При  несвоевременной  оплате  товара  (в  том  чис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й оплате) Покупатель уплачивает Продавцу пеню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процентов  суммы  просроченного  платежа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За невыборку товара в установленный срок (при самовывозе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 Продавца) Покупатель уплачивает Продавцу неустойку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процентов  стоимости невыбранного в срок товар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Продавцу убытки, связанные с хранением  товара,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процентов  стоимости  за  каждый день просрочки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_________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При отказе Покупателя (полностью или частично) от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платы  предусмотренных Договором товаров (продукции) он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возникшие в связи с этим убытки в размере ________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товаров (продук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ительные сан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Уплата неустойки  (штрафа,  пени)  и  возмещение 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  ненадлежащим  исполнением обязательства,  не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от исполнения обязательства в н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В  случаях,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Сторон   определяется  соответственно 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Стороны прикладывают максимальные усилия,  чтобы  уст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ющие   разногласия   исключительно   путем   переговоров;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 устранения  разногласий  путем  пере6говоров,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ются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 не  несут  ответственности,  предусмотренной 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 -   3.8  Договора,  если  невозможность  выполнения  ими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наступила в силу форс-мажорных обстоятельств, в т.ч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ругие условия по усмотрению сторо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 Договор   может   быть   изменен,   расторгнут,   призн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 только на основани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се изменения, дополнения Договора действительны лишь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они  оформлены  в  письменной форме и подписаны обе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головки статей  предназначены  для  удобства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ом,  и  они  не  будут  приниматься  во  внимание при толк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Настоящий Договор  составляет  и  выражает  все  догово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 и  понимание  между участвующими здесь сторонами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упомянутых здесь вопросов, при этом все  предыдущие  обсу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щания  и  представления  между  сторонами,  если  таковые име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одписанный Договор входит в силу с 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 случае  изменения юридического адреса или обслуж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 стороны обязаны в ______-дневный срок уведомить об этом 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Юридические адреса и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. Продавец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. Покупатель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родавца:                            от Покуп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__ г.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1.2. Если в договоре купли-продажи не определен ассорти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, то Продавец должен передать товар в ассортименте, необходи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целей Покупателя (если они известны Продавц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1.6  (а).  Та сумма,  которая поступает в виде залог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укрыта от налога  на добавленную  стоимость  следующим 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заключить 2 договора: один обычный,  другой  "с  залог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ить  договор  с залогом  и выполнить обычный, тогда залог пой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штрафная сан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1.8. Предусматриваются два вида гарантии качества: зак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 - товар должен быть пригоден для тех целей , в которых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рода обычно используется;  договорная гарантия - Продавец 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гарантийный  срок,  при  этом договорная гарантия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меньше законной. На любой товар действует законная гаран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онной    гарантии   -   Покупатель   доказывает 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 в товаре до  его  передачи;  при  договорной  гарант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обязан  доказать  отсутствие  недостатков  в  товаре д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1.1. Использование залога, естественно возможно, так как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ится на Ваш счет, но в случае, когда дело доходит до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а,  рекомендуется  все-таки иметь эту сумму на своем расче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, так как окончательное решение о  списании  ее  в  Вашу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ет судебный орган, в котором разбирается Ваш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2.  Покупатель  может  требовать замены товара только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когда допущены существенные нарушения качества или нед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неустран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2. - 3.3. В соответствии со ст. 483 ГК РФ недостатк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 обнаружены  или в гарантийный срок или в разумный ср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более чем через  два  года,  в  зависимости  от  вида 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. Если  этого  не  произошло,  то  Продавец  при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может отказать Покупателю в его требованиях (например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е этого   требования  повлечет  за  собой  несоразм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3.  Требование  о  замене  некомплектного товара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выдвигать только после  предъявления  требований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 пун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7:00Z</dcterms:created>
  <dc:creator>User</dc:creator>
  <dc:description/>
  <dc:language>en-US</dc:language>
  <cp:lastModifiedBy>User</cp:lastModifiedBy>
  <dcterms:modified xsi:type="dcterms:W3CDTF">2011-10-23T07:37:00Z</dcterms:modified>
  <cp:revision>3</cp:revision>
  <dc:subject/>
  <dc:title/>
</cp:coreProperties>
</file>