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с задат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родавец", в лице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, 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купатель"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Товар  принадлежит  Продавцу  на  праве  собственно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ен, не арестован, не является предметом иско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обязуется    передать    в    собственность     (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е  ведение),  а Покупатель - надлежащим образом приня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ть следующий тов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1. Наименование (с указанием производител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2. Ассортимент 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3. Единица измерения 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4. Цена за единицу 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5. Количество 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6. а) стоимость всей партии товар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лог на добавленную стоимость 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того к перечислению 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7. Качество и комплектность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зготовления,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у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8. Гарантийный срок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указанием вида: эксплуа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, год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зависимости от гарантии качества: законной или договорн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ПЕРЕДАЧИ И РАСЧЕТОВ ЗА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рок передачи товара ______________ дней с момента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ключения договора, другие 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___________________ право на досрочную передачу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еет, не име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ид транспорта и базис передачи товара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паковка  (тара)  и  маркировка  (описание  или  ссыл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, ТУ) должны соответствовать 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рок, порядок и форма расч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Срок оплаты _________________ дней со дн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Порядок оплаты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варительная оплата, последующ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мент получения товара, телеграфная или почтов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3. Форма оплаты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латежное требование-поручение, плате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, аккредитив, че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ем  остальном,  что  не  предусмотрено  настоящим  пунк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руководствуются  "Положением  о   безналичных   расчета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и предварительной оплате покупатель обязан в  трех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с  момента  оплаты  вручить  Продавцу  заверенную  банком  коп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го документа или известить его телеграммой с  уведомление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когда,  куда  и  по какому платежному документу произ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ыполнении   Покупателем   требований   настоящего 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родавец вправе по истечении ________________ дней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  Договора   реализовать  товар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полнительные усло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АРАНТИИ ИСПОЛНЕНИЯ ОБЯЗАТЕЛЬСТВ И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  подписании  Договора  стороны  обмениваются гарант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и оплаты това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Гарантии Продав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лючении Договора Продавец уплачивает Покупателю задато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_______________________________________________________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поручение  No. ___________ от "__"__________ 199__ г., ис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 от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ток обеспечивает требования Покупателя об  уплате  неусто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ов,   пени   и  возмещения  убытков,  связанных  с  не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 Договора 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за неисполнение договора ответственен Продавец,  то за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у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Гарантии Покуп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адлежащего  исполнения  обязательств Покупателем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уплатить   Продавцу   двойную   сумму   задатка   в  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дней   после   истечения   срока  приемки  това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  передачу  некачественного  товара   Покупатель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азмерное уменьшение цены, безвозмездное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товара, возмещение расходов на устранение недостат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  передачу  некомплектного   товара   Покупатель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размерное уменьшение цены, доукомплекто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й или разумный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За  просрочку  передачи  или  недопередачу  товара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купателю  пеню  в  размере  ________ процентов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ереданного в срок това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За необоснованный отказ или уклонение от оплаты  товара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 при предварительной оплате) Покупатель уплачивает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 процентов суммы, от оплаты которой он отказ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клон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и  несвоевременной  оплате  товара  (в  том   числ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й оплате) Покупатель уплачивает Продавцу пеню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процентов суммы просроченного  платежа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За невыборку товара в установленный срок (при самовывозе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 Продавца)  Покупатель  уплачивает Продавцу неустойку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процентов стоимости невыбранного  в  срок  това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озмещает  Продавцу  убытки,  связанные  с хранением товар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 процентов стоимости товара за каждый день проср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более _______________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При отказе Покупателя (полностью или частично) от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платы  предусмотренных  Договором  товаров  он  возмещает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е в  связи с этим убытки в размере ______ процентов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Уплата  неустойки  (штрафа,  пени)  и  возмещение 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 ненадлежащим исполнением  обязательства,  не 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от исполнения обязательства в н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В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Сторон определяе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  не   несут   ответственности,  предусмотре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4 - 3.8 Договора,  если  невозможность  выполнения  ими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наступила  в  силу  форс-мажорных  обстоятельств,  в т. 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ругие условия по усмотрению сторон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говор    может    быть   изменен,   расторгнут,   призн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 только на основани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се изменения, дополнения Договора действительны лишь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они оформлены в  письменной  форме  и  подписаны  обе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Заголовки статей  предназначены  для  удобства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ом, и  они  не  будут  приниматься  во  внимание  при толк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Настоящий  Договор  составляет  и  выражает  все догово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и понимание между участвующими здесь  сторонами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упомянутых  здесь вопросов,  при этом все предыдущие обсу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щания и  представления  между  сторонами,  если  таковые  име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одписанный Договор входит в силу с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йствует до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 случае  изменения  юридического  адреса и обслуж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стороны обязаны в ________-дневный срок уведомить об этом 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1. Продавец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2. Покупатель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родавца:                            от Покуп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__ г.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1.2. Если в договоре купли-продажи не определен ассорти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, то Продавец должен передать товар в ассортименте, необходи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целей Покупателя (если они известны Продавц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1.8. Предусматриваются два вида гарантии качества: зак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 - товар должен быть пригоден для тех целей , в которых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рода обычно используется;  договорная гарантия - Продавец 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гарантийный  срок,  при  этом договорная гарантия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меньше законной. На любой товар действует законная гаран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онной    гарантии   -   Покупатель   доказывает 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 в товаре до  его  передачи;  при  договорной  гарант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обязан  доказать  отсутствие  недостатков  в  товаре д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1.1. Использование залога, естественно возможно, так как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ится на Ваш счет, но в случае, когда дело доходит до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а,  рекомендуется  все-таки иметь эту сумму на своем расче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е, так как окончательное решение о  списании  ее  в  Вашу 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ет судебный орган, в котором разбирается Ваш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2.  Покупатель  может  требовать замены товара только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когда допущены существенные нарушения качества или нед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неустрани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2. - 3.3. В соответствии со ст. 483 ГК РФ недостатк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 обнаружены  или в гарантийный срок или в разумный сро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более чем через  два  года,  в  зависимости  от  вида 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. Если  этого  не  произошло,  то  Продавец  при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может отказать Покупателю в его требованиях (например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е этого   требования  повлечет  за  собой  несоразм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3.  Требование  о  замене  некомплектного товара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выдвигать только после  предъявления  требований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 пун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7:00Z</dcterms:created>
  <dc:creator>User</dc:creator>
  <dc:description/>
  <dc:language>en-US</dc:language>
  <cp:lastModifiedBy>User</cp:lastModifiedBy>
  <dcterms:modified xsi:type="dcterms:W3CDTF">2011-10-23T07:37:00Z</dcterms:modified>
  <cp:revision>3</cp:revision>
  <dc:subject/>
  <dc:title/>
</cp:coreProperties>
</file>