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  "_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родавец", в лице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, 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купатель"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, 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В  соответствии  с  настоящим  Договором Продавец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ть  в  собственность  Покупателю  товар  в  ассортименте  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,  установленных Договором,  а Покупатель обязуется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т товар и уплатить за него определенную Договором  денежную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цен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Ассортимент,  количество, цена единицы товара и общая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 определяются  в  Перечне  Nо.  1  (спецификации),  являюще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НА И КАЧЕСТВО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на единицы товара включает  стоимость  товара,  упак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ы  по  его  доставке  к  месту хранения и по хранению на скла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,  оформлению необходимой документации,  а также  расход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ю и транспортировке товара до места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Увеличение Продавцом цены товара в одностороннем порядк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срока действия Договора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Качество   товара   должно   соответствовать   образца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аниям, прилагаемым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родавец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Передать  Покупателю  товар  надлежащего  качества  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ом настоящим Договором ассортимен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Не позднее ________ обеспечить отгрузку и доставку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адресу   Покупателя   или   иного   грузополучателя,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в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3. Обеспечить  страхование 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4. В день отгрузки  по  телефону  (телеграммой,  телефакс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ить   Покупателю,   а   в   случае  указания  о  доставке  и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ю - также этому грузополучателю - об отгрузке това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окупателя (или иного грузополучателя, указанного Покупа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окуп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. Обеспечить   разгрузку  и  приемку  проданного  товар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___ дней с момента его поступления  в  место  назначения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случаев,  когда он в праве потребовать замены това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от исполнения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 Осуществить  проверку  при  приемке товара по количест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у  и  ассортименту,  составить  и  подписать  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(акт, приемки, накладную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3. Сообщить Продавцу о замеченных при приемке или в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недостатках проданного товара в срок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4. Не позднее _____________ за свой счет отгрузить  в 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 возвратную та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5. Оплатить купленный товар в срок, установленный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В случае невыполнения правил,  предусмотренных п.п. 3.2.2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3  Продавец  вправе  отказаться   полностью   или   частично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 требований  Покупателя  о  передаче  ему недост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 товара,  замене  товара,  не  соответствующего   усло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 договора,  если  докажет,  что  невыполнение  этого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 повлекло невозможностью удовлетворить его требован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ечет  для   Продавца  несоизмеримые  расходы  по  сравнению с те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он понес бы,  если бы был своевременно  извещен  о  нару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Продавец знал или должен был знать о  том,  что  перед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 товар  не соответствует условиям данного договора,  о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ссылаться на  положения,  предусмотренные  настоящим  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, 3.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 случаях,  когда  Покупатель  в  нарушение  закона,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х  актов  или  настоящего  договора  не  принимает  това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ывается его принять,  Продавец вправе потребовать от 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товар или отказаться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 случаях,  когда Продавец не  осуществляет  страхова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Договором,  Покупатель  вправе  застраховать това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от  Продавца  возмещения  расходов  на  страхование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Если Продавец отказывается  передать  Покупателю  прод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, Покупатель вправе отказаться от исполнения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Если  Продавец  не  передает  или   отказывается  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относящиеся к товару принадлежности или документы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должен передать в соответствии с законом,  иными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настоящим  Договором,  Покупатель  вправе назначить ему разум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ля их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когда  принадлежности  или  документы,  относящие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у,  не переданы Продавцом в указанный  срок,  Покупатель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 от товара и потребовать возврата перечисленных Продавц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ту за товар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Если   Продавец   передал   в  нарушение  данно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 меньшее  количество  товара,  чем  определенно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Покупатель  вправе  либо потребовать передать недост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товара,  либо отказаться от переданного товара  и  от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,  а  если  товар  оплачен,-  потребовать  возврата  упла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Если   Продавец  передал  Покупателю  товар  в  колич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ющем указанное в данном Договоре,  Покупатель обязан изв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 этом Продавца в срок ________________.  В случае,  когда в д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 после   сообщения   Покупателя   Продавец   не    распоря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частью товара, Покупатель вправе принять весь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принятия Покупателем товара в  количестве,  превыша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е   в   данном   Договоре,   дополнительно   принятый  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тся  по  цене,  определенной   для   товара,   принятого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договором,  если иная цена не определена согла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0. При  передаче  Продавцом  предусмотренных данны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в  в  ассортименте,  не  соответствующем  Договору,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отказаться  от  их  принятия  и оплаты,  а если они оплач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возврата уплаченных денежных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1. Если   Продавец   передал  Покупателю  наряду  с  това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ртимент  которого  соответствует  Договору,  товар  с  нару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об ассортименте. Покупатель вправе по своему выб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ь товар,  соответствующий  условию  об  ассортимент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ться от остального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азаться от всего переданного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требовать  заменить  товар,  не  соответствующий  условию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ртименте,  на товар  в  ассортименте,  предусмотренном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ь весь переданный т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2. При    отказе   от   товара,   ассортимент   которого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ет условиям Договора, или предъявлении требования о за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,  не  соответствующего  условию  об  ассортименте,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также отказаться от оплаты этого товара,  а если он оплачен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возврата уплаченных су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3. Товар,  не соответствующий  условию  данного  Договора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ртименте,  считается  принятым,  если  Покупатель в разум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его получения не сообщит Продавцу о своем отказе от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4. Если   Покупатель  не  отказался  от  товара,  ассорти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не соответствует данному договору, он обязан его оплатит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е, согласованной с Продавцом. В случае, когда Продавцом не приня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меры по согласованию цены  в  разумный  срок,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т  товар  по цене,  которая в момент заключения Договор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внимых обстоятельствах обычно взималась за аналогичный т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 5.  В  случае,  когда  товар  передается  без  тары  либ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ей таре, Покупатель вправе потребовать от Продавца затар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 либо заменить ненадлежащую та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6. Покупатель, которому передан товар ненадлежащего кач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по своему выбору потребовать от Продавца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размерного уменьшения покупной ц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звозмездного устранения недостатков товара в разумный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мещения своих расходов на устранению недостатков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7. В  случае  существенного  нарушения  требований к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(обнаружение неустранимых недостатков, недостатков, которы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быть  устранены  без несоразмерных расходов или затрат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выявляются  неоднократно  либо  проявляются   вновь   после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я,  и  других  подобных  недостатков)  Покупатель  вправ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у выб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азаться   от  исполнения  данного  договора  и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а уплаченной за товара денежной су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требовать  замены  товара  ненадлежащего  качества  това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8. Покупатель   вправе  предъявить  требования,  связанны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ками  товара,   при   обнаружении   недостатков   в 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9. Если третье лицо по основанию,  возникшему  до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предъявит  Покупателю  иск  об изъятии товара,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обязан привлечь Продавца к участию в деле,  а  Продавец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ь в это дело на стороне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ивлечение Покупателем Продавца к участию в деле 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 от ответственности перед Покупателем, если Продавец докаж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,  приняв  участие  в  деле,  он  мог  бы  предотвратить   изъ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нного товара у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, привлеченный Покупателем  к  участию  в  деле,  н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ий  в  нем  участия,  лишается права доказывать неправи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я дела 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ГАРАНТИЙНЫЙ СРОК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Гарантийный срок товара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Гарантийный  срок  начинает  течь с момента передач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Если  Покупатель  лишен  возможности  использовать товар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,  зависящим от Продавца, гарантийный срок не течет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я соответствующих обстоятельств Продав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ый срок продлевается на время, в течение которого т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мог  использоваться  из-за  обнаруженных  в нем недостатков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и извещения   Продавца   о   недостатках    товара    в 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еньги  за  проданный товар перечисляются на расчетны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ца в срок до "___"_________ 199__ г. (в течение ___ дней по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Договора;  подписания акта сдачи-приемки товара; 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 на  склад  Покупателя;  получения  железнодорожной  накла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звещения  с  контейнерной  станции,  сообщения  о  прибытии гру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эропорт назначения, сообщения о прибытии корабля в порт назнач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  сообщения   об   отправке  вагона  (эшелона)  с  това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и купленного това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ОТ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Товар отгружается  в  адрес  Покупателя  (грузополучател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 Покупателем,  железнодорожным (автомобильным,  воздуш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ом. Отгрузочные реквизиты грузополучателя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течение  _______  дней  после  отгрузки  товара 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ом  или  телеграммой  уведомляет об этом Покупателя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ет ему следующие данные:  реквизиты Перевозчика,  дост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ы  к месту назначения;  наименование и количество единиц тов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 брутто и нетто;  ориентировочную дату прибытия  товаров  в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Упаковка товара должна  обеспечивать  его  сохранность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ировке при условии бережного с ним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Через Перевозчика Продавец  передает  Покупателю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: товарную накладную; свидетельство о происхождении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тификат  качества,  другие  документы,  предусмотренные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Обязательства   Продавца   по   срокам   передачи   тов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нклатуре,  количеству и качеству товаров считаются выполненным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одписания  акта  сдачи-приемки  представителями  Продавц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За   несвоевременную   передачу  товара  по  вине  Продав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й уплачивает Покупателю штраф  в  размере  ___  процентов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 непоставленного товара,  исчисленной согласно спец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лькуляции цены, Протоколу согласования цены), но не более, чем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родавец отвечает за недостатки товара,  если  не  докаж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  недостатки   товара  возникли  после  его  передачи 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нарушения Покупателем правил пользования товаром  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я либо действий третьих лиц, либо непреодолим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За нарушение  условий  настоящего  Договора  стороны 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в установленном порядке. Возмещению подлежат убыт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прямого ущерба и неполученной прибыли. Бремя доказывания убы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жит на потерпевшей стор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При необоснованном  отказе  от  приемки  товара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  Продавцу  убытки  в  виде  прямого  ущерба  и неполу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,  исходя из ставки коммерческого  кредита  в  банке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ет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Право собственности на купленный товар переходит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(в   случае  перевозки  груза  железнодоро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ием  -  с  момента  получения  Продавцом  товарно-трансп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ой;  при  отправке  самолетом  - с момента получения Продав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ной квитанции;  при отправке смешанным сообщением  -  при  с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  на  первый  вид  транспорта  и  получения  первого  баг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ск случайной   гибели   несет  собственник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гражданским законодательством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ФОРС-МАЖОР (ДЕЙСТВИЕ НЕПРЕОДОЛИМОЙ СИ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и одна из сторон не  несет  ответственности  перед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ой      за     невыполнение     обязательств,     обуслов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ми,  возникшими помимо воли и желания сторон и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льзя  предвидеть или избежать,  включая объявленную или факт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йну,   гражданские   волнения,    эпидемии,    блокаду,    эмбар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трясения, наводнения, пожары и другие стихийные б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Документ,  выданный соответствующим  компетентным  орга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 достаточным  подтверждением  наличия  и  продолжи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непреодолим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Сторона,   которая   не   исполняет   своего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действия непреодолимой силы,  должна немедленно  изве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ую сторону о препятствии и его влиянии на исполнение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се   споры   по   настоящему   Договору   решаются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При недостижении согласия споры решаются арбитражном суд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правилами о подсудности на основании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Настоящий договор  распространяется  на  выполнение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лки  и  может быть пролонгирован дополнительным соглашением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в случае просрочки исполнения без вин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Срок действия Договора ____ месяцев с "___"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Договор может быть расторгну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1.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2. По    другим   основаниям,   предусмотренным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и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Настоящий Договор составлен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 юридическую  силу,  по  одному  экземпляру  для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Другие условия по усмотрению сторон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адрес, расчетный и        (индекс, адрес, расчетн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й счета)                    валютный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подпись)               (должность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8:00Z</dcterms:created>
  <dc:creator>User</dc:creator>
  <dc:description/>
  <dc:language>en-US</dc:language>
  <cp:lastModifiedBy>User</cp:lastModifiedBy>
  <dcterms:modified xsi:type="dcterms:W3CDTF">2011-10-23T07:38:00Z</dcterms:modified>
  <cp:revision>3</cp:revision>
  <dc:subject/>
  <dc:title/>
</cp:coreProperties>
</file>