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ранспортные   средства   принадлежат   Продавцу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не  заложены,  не  арестованы,  не  являются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ередает  в  собственность,  а  Покупатель  принима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транспортные средства в количестве и ассортименте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,  прилагаемой  к  настоящему  договору  и являющей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качеству  и  комплектности  транспортные  средства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установленным станд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   проданный   товар   устанавливается   гарантий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-  ____________________  со дня продаж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гарантией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онной, договор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давец   передает   вместе   с   транспортными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ую документацию, а именно: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давец   обеспечивает   перевозку  транспортных  сред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ку по обычно принятым рискам во время перевозки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аковка транспортных средств должна исключать возможнос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чи или уничтожения при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купатель   проводит   приемку   транспортных   сред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и  качеству  и  ассортименту на своем складе в течение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 При  обнаружении  недостатков  и  несоответствий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 в  спецификации,  Покупатель  немедленно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рекла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давец  в  течение  _________________  с  момен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и устраняет выявленные недостатки либо заменяет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плата транспортных средств производится по цен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за единицу. Общая сумма договора составляет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четы     производятся     путем     акцепта    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-поручений Продавца в трехдневный срок со дня получ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Если Покупатель допускает просрочку в принятии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Продавец вправе удерживать их,  пока его разумные расход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компенсированы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 просрочку передачи транспортных средств или передачу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меньшем  обусловленному,  Продавец  уплачивает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_%  от стоимости не переданных в срок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   просрочку   платежа   Покупатель   уплачивает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__%  от суммы договора за каждый  день 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Сторон  определяется   соответственно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Срок исполнения договора устанавливается в течени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Стороны   не   несут   ответственности    за 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обусловленное обстоятельствами, возникшими помимо в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желания сторон и которые нельзя предвидеть  или  избежать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ую  или фактическую войну,  гражданские волнения,  эпидем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аду,  эмбарго,  землетрясения,  наводнения,   пожары   и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  случае невозможности одной стороны осуществить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установленный срок,  она должна  немедленно  известить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другую  сторону  в письменной форме и в том случае,  если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согласна  на  отсрочку  исполнения  обязательств,  продол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поры и разногласия по настоящему договору стороны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-возможности урегулиров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   случае   невозможности   урегулирования   споров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стороны   обращаются   в   арбитражный   суд,    соблю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законодательством РФ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Изменения,  дополнения  настоящего  договора  прилаг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и подписываются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Настоящий  Договор  составлен  в 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 по  одному  экземпляр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Другие условия по усмотрению сторо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ификация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ческая документация на транспор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, Nо. расчетного     (индекс, адрес, Nо.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)                               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  Предусматриваются два вида  гарантии  качества: 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обычно используется;  договорная гарантия - Продавец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гарантийный  срок,  при этом договорная гарант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8.  Покупатель может требовать замены  товара  только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о  ст.  483 ГК РФ недостатки товара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ы или в гарантийный срок или в разумный срок - но  н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через  два года,  в зависимости от вида гарантии качеств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не произошло,  то  Продавец  при  определенных  условиях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Покупателю в его требованиях (например, когда удовлет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требования повлечет за собой несоразмерные 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о   замене  некомплектного  товара  Покупател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гать только после предъявления требований,  указанных  в 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7:00Z</dcterms:created>
  <dc:creator>User</dc:creator>
  <dc:description/>
  <dc:language>en-US</dc:language>
  <cp:lastModifiedBy>User</cp:lastModifiedBy>
  <dcterms:modified xsi:type="dcterms:W3CDTF">2011-10-23T07:37:00Z</dcterms:modified>
  <cp:revision>3</cp:revision>
  <dc:subject/>
  <dc:title/>
</cp:coreProperties>
</file>