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КУПЛИ - ПРОДАЖИ ТРАНСПОРТНОГО СРЕ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НОГО АГРЕГ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_______________________                "___"____________ 1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ы, Продавец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юридического лица, Ф.И.О., се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номер личного паспорта гражданина - предпринимателя, к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гда выдан, адрес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окупатель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 гражданина, наимен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го ли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авец продает транспортное средство (номерной агрега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дент. № (VIN) ____________________  № кузова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рка, модель _____________________  № шасси (рамы)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 выпуска ____________  Паспорт ТС: серия _________ №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дель, № двигателя ______________  дата выдачи 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имостью ____________________________________________________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передает его Покупателю,  а Покупатель принимает данное транспор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едство (номерной агрегат) и уплачивает его стоим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нспортное средство                Деньги в сумме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омерной агрегат)  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л ____________________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покупателя)         получены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одпись продавц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ля юридических лиц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07:33:00Z</dcterms:created>
  <dc:creator>User</dc:creator>
  <dc:description/>
  <dc:language>en-US</dc:language>
  <cp:lastModifiedBy>User</cp:lastModifiedBy>
  <dcterms:modified xsi:type="dcterms:W3CDTF">2011-10-23T07:33:00Z</dcterms:modified>
  <cp:revision>3</cp:revision>
  <dc:subject/>
  <dc:title/>
</cp:coreProperties>
</file>