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 техническое обслужив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. _____________                               "__"__________ 19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полное наименование организации, поставившей оборудов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,  именуем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ли приборы в рамках прямых связей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дальнейшем "Продавец", с одной стороны, и 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полное наименов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ностранной организации, принимающей на себя обязатель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, именуемое  в дальнейшем "Покупатель",  с друг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 техобслуживанию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ороны, заключили настоящий договор о нижеследующе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атья 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мет догово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давец поручает  Покупателю,  а Покупатель соглашается приня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 себя  выполнение  на  территории  страны   Покупателя   работ  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ехническому обслуживанию 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конкретные виды машин и/или оборудован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менуемых ниже "Изделия",  которые поставлены  или  будут  поставле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давцом на территорию страны Покупателя в соответствии с договор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упли-продажи, заключенными между сторонами при осуществлении  прям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вяз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атья 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пределение понятия технического обслужи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1. Техническое обслуживание изделий осуществляется  в  теч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арантийного срока, по истечении этого сро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2. Техническое обслуживание  в  гарантийный  срок  включает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ебя, в частности, следующие услуг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) подготовку и ввод в эксплуатацию поставляемых издел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) выполнение  обязательного  объема  работ по профилактическо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предупредительному) осмотру  и  ремонту  в  определенные  сроки  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комендации Продавц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) устранение возможных дефектов в замену дефектных детал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) технический  инструктаж  при вводе изделий в эксплуатацию,  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акже при их обслуживании и использован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3. Техническое  обслуживание  по  истечении гарантийного сро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ключает в себя, в частности, следующие услуг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) проведение  профилактического  (предупредительного) осмотра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монта в сроки и объемах, рекомендуемых Продавцо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) проведение текущего и капитального ремонта издел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) снабжение запасными частя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атья 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пособы осуществления технического обслужи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ехническое обслуживание будет осуществляться Покупателем свои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илами или  специализированными  организациями   страны   Покупател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существляющими обслуживание аналогичных изделий, поставляемых из СНГ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 договорам с другими продавцами из СНГ.  В последнем  случае  межд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купателем и  соответствующей специализированной организацией долже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ыть заключен  договор  на  техническое  обслуживание,  по   условия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торого эта    организация    обязана    осуществлять    техническ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служивание изделий в объеме обязанностей Покупателя  по  настояще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атья 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ъем технического обслужи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робный объем  технического  обслуживания  изделий  в  теч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арантийного срока  и по истечении этого срока определен в Приложе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No. 1 к настоящему договор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атья 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язанности Покупате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купатель обяза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1. Заботиться  о том,  чтобы изделия поступали к потребителю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езупречном состоянии, годными к эксплуат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2. Обеспечивать     надлежащую     организацию    техническ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служивания изделий, поставленных Продавцом, как в течение, так и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стечении гарантийного срока. Информировать Продавца один раз в месяц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 повторяющихся дефектах, выявленных в течение гарантийного сро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3. Своевременно   (с   учетом   сроков  гарантии  на  издел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еспечивать удобным  для  него  способом   доведения   до   свед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требителей списка  мастерских  и  баз  технического  обслуживания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словий пользования их услуг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4. Передавать Продавцу в заранее согласованные сроки заказы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ставку запасных  частей  к  изделиям   и   обеспечивать   снабж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пасными частями  в  первую  очередь  мастерски  и  без техническ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служи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5. Обеспечивать  в  своей  стране  наличие  запасных  частей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личестве и номенклатуре,  соответствующих объеме поставок изделий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треб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6. Предоставлять возможность Продавцу получать в согласова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ъеме, порядке   и   сроках   информацию   о   состоянии  провед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ехнического обслуживания изделий, поставленных Продавц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7. Обеспечивать   обучение   специалистов   мастерских  и  ба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ехнического обслуживания  по  договоренности  с  Продавцом  в  сво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ране или  командирование  этих  специалистов  на  обучение в стран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давца. Обучение   упомянутых   специалистов    проводится    пут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рганизации курсов и семинаров,  а также передачи опыта специалист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дних мастерских и баз технического обслуживания  страны.  Покупате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пециалистам других мастерских и баз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атья 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язанности Продавц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давец обяза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1. Обеспечивать поставку Покупателю изделий такого качества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мплектации, как это установлено в договоре на поставк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2. Обеспечивать  поставку  запасных  частей,  необходимых  д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ормальной эксплуатации   поставленных  или  поставляемых  изделий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личествах, ассортименте и в сроки,  предусмотренные в договорах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ставку запасных част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случае особых обстоятельств (например авария) Продавец  обяза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нять меры  к  выполнению  заказа  Покупателя  на поставку запас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частей в кратчайший сро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3. Предоставлять  Покупателю  рекомендации  и  консультации  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личестве и   номенклатуре   запасных   частей,   необходимых    д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еспечения бесперебойной  эксплуатации поставленных или поставляем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здел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4. Информировать без промедления Покупателя о всех техническ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зменениях в  изделиях  и  изменениях  в  технической   документаци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лияющих на  техническое  обслуживание  поставленных или поставляем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зделий, а также направлять с учетом этих  изменений  соответствующу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ехническую документацию  на условиях и в сроки,  согласованные межд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орон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5. Передавать    в    распоряжение    Покупателя   необходиму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ехническую документацию на согласованном языке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) вместе  с  изделиями - инструкции по обслуживанию для кажд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ставленного изделия и,  кроме того,  в согласованном количестве д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набжения мастерских и баз технического обслужива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) другие необходимые технические материалы,  например  каталог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пасных частей,  инструкции  по  ремонту  и  т.  п.  в согласова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личестве и перечн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6. Поставлять  Покупателю  по договору на поставку специаль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нструменты и   приспособления   для    осуществления    техническ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служивания и  ремонта  изделий  и/или передавать в его распоряж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чертежи и   другую   техническую   документацию,   необходимые    д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зготовления специального    инструмента,   поскольку   обязатель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давца перед третьими лицами не препятствуют  передаче  чертежей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ехнической документ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7. Представлять  Покупателю  по  его  просьбе  предложения 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рганизации технического обслужи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8. Командировать в страну Покупателя  своих  специалистов  д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нсультации по  организации  технического  обслуживания на условиях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гласованных в письменной форм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атья 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сходы по техническому обслужива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1. Расходы  по  организации технического обслуживания в стра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купателя несет Покупател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2. Расходы,  связанные с командированием специалистов Продавц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страну Покупателя  для  консультации  по  организации  техническ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служивания, несет Продавец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личество специалистов,  срок их пребывания  и  другие  услов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гласовываются сторонами  при  решении  вопроса  о  целесообраз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мандирования специалистов Продавц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3. Расходы  по  обучению специалистов организаций техническ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служивания Покупателя распределяются следующим образо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) если  обучение проводится в стране Покупателя,  то Покупател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нимает на себя  все  связанные  с  этим  расходы,  за  исключени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сходов по   специальным  учебным  наглядным  пособиям  и  расходо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вязанных с командированием специалистов Продавца в страну Покупате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ля проведения обуч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) если обучение проводится  в  стране  Продавца,  то  последн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нимает на   себя   расходы,   непосредственно   связанные  с  эт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учени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давец принимает  на  себя  расходы  по переездам специалис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купателя по стране Продавца,  связанные с обучением (за исключени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сходов по   приезду   в  страну  и  отъезду  из  страны),  а  такж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оставляет им бесплатную меблированную жилую площадь и специальну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щитную одежду,    необходимую   для   соблюдения   правил   техн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езопасности и охраны тру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атья 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арантийные услуг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купатель обязан    заботиться    о    том,   чтобы   гаранти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оставленная Продавцом,  в  таком  же  объеме  была  предоставле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требителю, если  действующие  в  стране  Покупателя  предписания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усматривают иног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атья 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кламации по качеству издел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9.1. Если  потребитель  страны  Покупателя  заявит  о дефектах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елах предоставленной   Продавцом   гарантии,   то   эти   дефек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страняются за  счет  Продавца без промедления в мастерских или база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ехнического обслуживания  в  стране  Покупателя  путем   исправ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ефектов или замены дефектных изделий или деталей новы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9.2. Продавец  возмещает  Покупателю  израсходованные   запас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части взамен  дефектных  деталей  в  соответствии  с  рекламационны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ктами, признанными  Продавцом.   Другие   непосредственные   затра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купателя на  устранение  дефектов  возмещаются  Продавцом в размер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ормальных фактических расходов ежеквартально не позднее двух  недел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сле окончания  квартала путем перевода на счет Покупателя на основ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кламационных актов, признанных Продавц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9.3. Для  замены  дефектных  деталей  Продавец за свой счет, 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гласованию между  сторонами,   отгружает   Покупателю   гарантийн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мплект запасных частей,  которые остаются собственностью Продавца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спользуются Покупателем   для   замены    дефектных    деталей   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кламационным актам,   признанным   Продавцом.   Неиспользованные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арантийный срок   запасные   части   гарантийного    комплекта   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гласованию сторон  передаются Покупателю  в  счет ранее заключе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нтрактов на поставку запасных частей или  покупаются  по  отдельн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ам на поставку запасных част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9.4. В  случае  нехватки  тех  или  иных   запасных   частей 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арантийном комплекте Продавец обязан принять меры к немедленному 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полнению за свой сче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9.5. Замененные  дефектные  изделия  или  их детали возвращаю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давцу по его требованию и за его счет не позднее 6  месяцев  посл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х замен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атья 1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лючительные полож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0.1. Во  всем  остальном,  что   не   предусмотрено   настоящ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ом, стороны  руководствуются  национальным  законодательство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0.2. Договор составлен в двух экземплярах на русском язы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Юридические адреса сторо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давец: 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купатель: 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пис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 имени                       От имен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давца: _____________________  Покупателя: 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3T07:33:00Z</dcterms:created>
  <dc:creator>User</dc:creator>
  <dc:description/>
  <dc:language>en-US</dc:language>
  <cp:lastModifiedBy>User</cp:lastModifiedBy>
  <dcterms:modified xsi:type="dcterms:W3CDTF">2011-10-23T07:33:00Z</dcterms:modified>
  <cp:revision>3</cp:revision>
  <dc:subject/>
  <dc:title/>
</cp:coreProperties>
</file>