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ПРОДАЖЕ ДРЕВЕС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 Москва,  первое  августа   тысяча  девятьсот  девяно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Мельников  Олег  Михайлович,  проживающий:  г. Томск,  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голя, д. 3, кв.  34, и Машкова Татьяна  Викторовна, проживающ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Москва, ул. Чехова, д. 13, кв.  76, заключили настоящи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Мельников  Олег Михайлович, продал  гр. Машковой Татья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кторовне деловую хвойную древесину в количестве 10 м(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Принадлежность   проданной   деловой   хвойной   древес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ми не подтвержд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казанную  деловую хвойную  древесину гр.  Михайлов  О. М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ет Машковой Т. В.  за 130 (сто тридцать)  руб., каковую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хайлов О. М. получает при подписании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о настоящего договора деловая хвойная  древесина никому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на, не заложена, в споре и под арестом не состо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сходы  по заключению  настоящего договора  уплачивает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кова Т.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Экземпляр  настоящего  договора  хранится  в  делах  Пер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овской государственной нотариальной конторы  по адресу: Боб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., д. 6, экземпляр выдается гр. Машковой Т.  В. и экземпляр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хайлову О.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35:00Z</dcterms:created>
  <dc:creator>User</dc:creator>
  <dc:description/>
  <dc:language>en-US</dc:language>
  <cp:lastModifiedBy>User</cp:lastModifiedBy>
  <dcterms:modified xsi:type="dcterms:W3CDTF">2011-10-23T07:35:00Z</dcterms:modified>
  <cp:revision>3</cp:revision>
  <dc:subject/>
  <dc:title/>
</cp:coreProperties>
</file>