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 двадцать   третьего   июля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Смирнов   Олег   Михайлович,  проживающий  в  г.Ряз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расная, д.13,   кв.77,   и   гр.Иванова   Любовь   Михайл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г.Москве, ул.Правды, д.1, кв.67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Смирнов  О.М.,  продал,  а  я,  Иванова  Л.М.,   куп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 "Аттар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ность     компьютера     продавцу    докумен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а не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компьютер продан за 22 700 (двадцать  две 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сот) руб., которые мне, Смирнову О.М., были уплачены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писании договора Ивановой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настоящего договора проданный компьютер  на  заложе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заключению договора уплачивает Иванова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 в двух экземпляра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продавцу 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9:00Z</dcterms:created>
  <dc:creator>User</dc:creator>
  <dc:description/>
  <dc:language>en-US</dc:language>
  <cp:lastModifiedBy>User</cp:lastModifiedBy>
  <dcterms:modified xsi:type="dcterms:W3CDTF">2011-10-23T07:39:00Z</dcterms:modified>
  <cp:revision>3</cp:revision>
  <dc:subject/>
  <dc:title/>
</cp:coreProperties>
</file>