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О ПРОДАЖЕ СТРОЙ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 Москва,   пятнадцатого    февраля   тысяча   дев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емьдесят девя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 Анохина  Анна  Филипповна,  проживающая:  г. 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нская ул.,  д. 3,  кв.  44, и  гр.  Федотов Сергей  Михайло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: г. Москва, Цветной  бульвар, д. 17, корп.  2, кв. 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 Анохина А.  Ф., продала,  а я,  гр. Федотов  С.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ил  строительные  материалы  от   разборки  принадлежащего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охиной А. Ф. по праву собственности жилого дома, находящего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г. Москва, Угличская ул., д. 30, а именно: бревна длиной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6 м в количестве сто  двадцать штук; доски для пола  и потол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сто шестьдесят  штук; двери  разные в  количестве ш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.; бруски и  другие материалы  в количестве  четырех кубо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общую сумму 400 (четыреста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 проданный  строительный материал  я, гр. Анохина  А. Ф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а с покупателя гр. Федотова С. М.  400 (четыреста) руб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ходы  по заключении  настоящего договора  уплачивает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отов С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Экземпляр  настоящего  договора  хранится  в  делах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государственной нотариальной конторы  по адресу: Боб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., д.  6,  по экземпляру  выдается  гр. Анохиной  А.  Ф. и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отову С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5:00Z</dcterms:created>
  <dc:creator>User</dc:creator>
  <dc:description/>
  <dc:language>en-US</dc:language>
  <cp:lastModifiedBy>User</cp:lastModifiedBy>
  <dcterms:modified xsi:type="dcterms:W3CDTF">2011-10-23T07:35:00Z</dcterms:modified>
  <cp:revision>3</cp:revision>
  <dc:subject/>
  <dc:title/>
</cp:coreProperties>
</file>