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ДАЖЕ ТОВАРОВ НА АУКЦ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авец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, 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рганизатор проводит в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иод с "___"________ 199__ г.  по "___"_______ 199__ г. публ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у товаров Продавца за наивысшую ц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давец предоставляет свои товары для продажи на аукцио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Товары  передаются  партиями  (лотами)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ем, прилагаемым   к   настоящему  договору  и  являющими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давец  обязан  предоставить товары за ___ дней до от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рганизатор  обязан  организовать  публичную  продажу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в строгом соответствии  с  действующими  правилами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одятся до сведения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нежную сумму от продаж Организатор выплачивает  Продавц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укционная   сделка   продажи   товара   Продавца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й после  третьего  удара  молотка,  что  означает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й предложенной 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укционная   сделка   оформляется   договором  купли-прод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м стандартн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и  Организатор,  ни  Продавец  не  несут 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продаваемых   товаров.   На   аукционе   действует   принц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смотрено-одобре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умма вознаграждения составляет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ознаграждение Продавец выплачивает Организатору за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начала аукциона путем перевода платежным поручением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на расчетный счет Организатора в _____________________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ознаграждение не  может  определяться  в  виде  процен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я от окончательной суммы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   случае   неисполнения   или   ненадлежаще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родавец   или   Организатор   несут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 Правилами   аукционной   продажи    и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Настоящий Договор 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силу,  по  одному  экземпляру 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Другие условия по усмотрению сторон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Юридические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тор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Организ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6:00Z</dcterms:created>
  <dc:creator>User</dc:creator>
  <dc:description/>
  <dc:language>en-US</dc:language>
  <cp:lastModifiedBy>User</cp:lastModifiedBy>
  <dcterms:modified xsi:type="dcterms:W3CDTF">2011-10-23T07:36:00Z</dcterms:modified>
  <cp:revision>3</cp:revision>
  <dc:subject/>
  <dc:title/>
</cp:coreProperties>
</file>