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ПРОДАЖЕ ТРА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Москва,  второго  августа  тысяча  девятьсот 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Смирнов  Олег  Михайлович,  проживающий:  г.  Москва, 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цена, д. 14, кв.  77, и Иванов Михаил  Михайлович, проживаю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ая область,  г.  Видное,  ул.  Ленина,  д.  18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Смирнов О. М., продал, а я,  Иванов М. М., купил тр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характеристика тракт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рактор принадлежит продавцу- на  основании договора куп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, оформленного в простой письменной форме 22 мая 199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ый  трактор продан  за шесть  тысяч  рублей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ены покупателем продавцу при подписа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держание  ст. 241  Гражданского кодекса  РСФСР нотариу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  настоящего  договора проданный  трактор  не заложен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е и под запрещением (аресто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ходы по заключению договора уплачивает Иванов М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ий  договор составлен  в трех  экземплярах, 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ся в делах 10-й Московской нотариальной конторы и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у выдается продавцу и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4:00Z</dcterms:created>
  <dc:creator>User</dc:creator>
  <dc:description/>
  <dc:language>en-US</dc:language>
  <cp:lastModifiedBy>User</cp:lastModifiedBy>
  <dcterms:modified xsi:type="dcterms:W3CDTF">2011-10-23T07:34:00Z</dcterms:modified>
  <cp:revision>3</cp:revision>
  <dc:subject/>
  <dc:title/>
</cp:coreProperties>
</file>