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Б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ДАЖЕ ФОНДОВ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К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и договора являются ценные бумаги,  брокерские мест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аренды брокерских мест. Предметы конкурса далее именуются л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АСТНИ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ми лотов являются Фондовая биржа 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_______________.  Покупателями лотов являются  физические  или  юри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УНКЦИИ ПРЕДМЕТОВ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представляемые   Покупателям  лотов,  регламентируются  Уст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би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МЫ КОНКУРСНОЙ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 провдится публично в форме открыты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и лотов подают в Оргкомитет конкурса заявки и копию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об оплате оргвзноса в размере 3000 рублей.  Допускается оплата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и или по чеку. После оплаты оргвзноса Покупатель получает в оргком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 входной  билет  на  конкурс.  Билет дает право на проход в зал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 и в ресторан на одно лицо и действителен только на день,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илете. За неиспользованные билеты возврат денег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полномочия по участию в  конкурсе  представители  юридически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подтвердить  доверенностями.  Покупатели должны предъявить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ающие их полномочия заключать договора,  с указанием размеров 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они  могут распоряжаться.  Физические лица,  действующие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 предъявляют при регистрации документы,  удостоверяющие  лично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декларацию  о  доходах на сумму равную или превышающую стартовую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а.  Регистрация всех участников конкурса проводится непосредственно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началом.  Проводит торги Маклер,  действующий по поручению Орг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лер назначает шаг изменения  цены.  При  отсутствии  или  недоста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оса Маклер с согласия Оргкомитета имеет право снять с торгов опреде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л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 торгов проводится регистрация и оформление сделок по к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-продаже лотов.  Оргкомитет конкурса не вправе  разглашать  информацию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х конкурса без их согласия. Правила переоформления лота регламен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ются соответствующими правилами Фондовая биржа _____________.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ю лотов несет Покупатель. При совершении сделок купли-продаж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 Покупатель дополнительно перечисляет  на  счет  Орг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,3% от суммы сделки в качестве уплаты гербового сбора (для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 расчетов между участниками конкурса и Оргкомитетом  регламен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ется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 конкурса не вправе разглашать информацию об участниках  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 без их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лотов с указанием стартовых цен официально объявляется  Оргко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том не позднее чем за 2 дня до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мены проведения конкурса  Оргкомитет  возвращает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 уплаченные оргвзносы в течение 7 дней с ранее назначенного дня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ИЛА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лер, начиная  торги, называет номер лота из списка,  составл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Оргкомитетом.  Маклер называет стартовую цену лота и шаг и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цены лота. Покупатели, желающие купить лот по объявленной цене, под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ют карточку с номером так,  чтобы она была видна Маклеру.  Маклер н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карточки Покупателя, первым изъвившего желание купить лот. При поя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других желающих Маклер увеличивет цену на один шаг,  который был  наз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. В случае отсутствия желающих купить лот по новой цене,  лот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ным лицу, номер карточки которого называл Маклер до увеличения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шага  может  быть изменен Маклером,  о чем он сообщает Участни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 считается совершенной после третьего удара молотка Мак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желающих купить лот по стартовой цене нет,  Маклер снимает  ло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. Маклер  имеет право приостановить торги не более чем на десять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т. За нарушение Правил Конкурса Маклер  делает  замечание  Участнику  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, которое фиксируется регистрационно-учетной группой.  При повтор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шении Правил Участник удаляется из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ные вопросы между Участниками Конкурса разрешаются Орг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его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родажу л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укционе по продаже фондов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"___" _______________ 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е предприятие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далее Оргкомитет, в лице президента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м далее Продавец, в лиц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поручает,  а Оргкомитет принимает на себя обязательст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 лота, выраженного в форм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нкурсе, по стартовой цен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равилами конкурса, утвержденными Оргком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 заключения сделки на кункурсе между Покупателем и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ом, Продавец в двухнедельный срок с момента проведения  конкурса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2% от стартовой цены лота Оргкомитету за маркетингов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продажи лота по цене, превышающей стартовую, Продавец обяз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 в двухнедельный срок с момента проведения конкурса перечислить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а 10% от разницы между стартовой и продажной ц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течение  недели с момента регистрации сделки Продавец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у сумму гербого сбора,  указанного в карточке ригистрации 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своевременное перечисление гербового сбора Оргкомитет взимает с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 0,1%  от суммы сбора за каждый день просрочки (данный  пункт  имеет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ля сделок по продаже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услуг Оргкомитету производится на основе подписания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а,  карточки регистрации сделки и счета или платежного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анного Оргкомитетом Продавцу после заключения сделки между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давцом.  В  случае  несвоевременного  перечисления  денег Оргкомите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2 и п.3 настоящего договора Оргкомитет взимает  с 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0,1% от продажной цены лот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отказа Продавца от продажи лота в ходе конкурса  ил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сделки Оргкомитет имеет право наложить на Продавца штраф в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 20% от продажной цены 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уммы штрафов по настоящему договору списываются со счета Продав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акцептном порядке по истечении месяца с момента подписания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сле подписания договора между Продавцом и Покупателем лота  Орг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тет не несет ответственности за выполнение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оры сторон по настоящему договору  разрешаю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рок действия договора прекращается после выполнения сторонами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бязательств  друг  перед другом.  Настоящий договор составлен в двух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ах, один из которых находится у Продавца, а другой у Оргкомитета.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имеют рав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                    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1:00Z</dcterms:created>
  <dc:creator>User</dc:creator>
  <dc:description/>
  <dc:language>en-US</dc:language>
  <cp:lastModifiedBy>User</cp:lastModifiedBy>
  <dcterms:modified xsi:type="dcterms:W3CDTF">2011-10-23T07:41:00Z</dcterms:modified>
  <cp:revision>3</cp:revision>
  <dc:subject/>
  <dc:title/>
</cp:coreProperties>
</file>