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РАЗЕ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 Г Л А Ш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даче спора на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                  "___" __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с ограниченной ответственностью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Акционерное общество закрыт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в лиц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     с 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нуемые далее - "Стороны") заключили настоящее согла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ы   подтверждают   свое   намерение   все   спор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, которые могут возникнуть из заключенного  между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упли-продажи N ___ от "___" __________ 199__г.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говор") или в связи с ним,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 не  урегулированные Сторонами путем переговоров сп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или требования,  возникающие из Договора ил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в  том  числе  касающиеся  его  нарушения,  прекращения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сти, подлежат    окончательному    разрешению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  при  Специализированной консалтинговой комп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его Регламентом,  действующим  на  день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ретейское разбирательство будет осуществляться  одни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мя третейскими  судьями.  Количественный  и персональный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  определяются  в   порядке,   установленном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блюдение   предварительного   (претензионного)  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споров  перед  обращением  в Третейский суд не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торон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роны  принимают  во  внимание,  что  делопроизвод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  при  Специализированной  консалтинговой  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русском языке и выбирают русский язык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 третейск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ы   признают,   что   решение  Третейского  суд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компании будет являться для них  окончатель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уются выполнить такое решение добровольно, в срок,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м, с соблюдением порядка, определенного решением и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ее  соглашение о  передаче  спора  на  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  заключено  Сторонами  добровольно.  Оно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 самостоятельным  и  не  зависит   от   других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Признание   Договора   недействительным  (ничтожным)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за  собой  в  силу  закона  недействительност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0:00Z</dcterms:created>
  <dc:creator>User</dc:creator>
  <dc:description/>
  <dc:language>en-US</dc:language>
  <cp:lastModifiedBy>User</cp:lastModifiedBy>
  <dcterms:modified xsi:type="dcterms:W3CDTF">2011-10-23T07:40:00Z</dcterms:modified>
  <cp:revision>3</cp:revision>
  <dc:subject/>
  <dc:title/>
</cp:coreProperties>
</file>