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контракт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                       "____"______________20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ФОБ ИНКОТЕРМС-90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Фирма____________________,  полные реквизиты (почтов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), в лице_________________________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Фирма______________________,  полные реквизиты (почтов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), в лице_________________________с друг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контракт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продал, а Покупатель купил товары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ижеуказанных условиях и в соответствии с "Общими условиями  продаж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ными на оборотной стороне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Общие условия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ы  на товар остаются неизменными на весь срок действия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и включают стоимость упаковки,  маркировки  и  консервации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лихтерных работ,  работы кранов, погрузки товаров на борт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юм судна,  укладки и укрепления их в трюме и/или на палубе и св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этим сепарационных материалов,  а также все налоги, таможенные пошл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овые, доковые и все иные сборы, взимаемые в стране Продавца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ачество товаров должно соответствовать условиям завода-изг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я и  подтвердаться  сертификатом о качестве товаров,  выданным за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-изготовителем, или гарантийным письмом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латеж осуществляется после получения Покупателем следующих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пецифицированного счета - в 4 экземпля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чистых бортовых коносаментов - 1 оригинал и 4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ертификат завода-изготовителя о качестве товаров или гарантий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письма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паковочных листов - в 2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Товары должны быть законсервированы,  упакованы и замарк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чтобы обеспечить их сохранность при длительной транспор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ке различними видами транспота до конечного пункта назначения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днократных перегрузок  в  пути и возможного длительного срока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а складе груз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несет ответственность за убытки Покупател, вызванные нен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щей упаковкой, маркировкой или консервацией товаров, а также несоб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ем Продавцом положений отгрузочной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должен обеспечить отправку вместе с товарами сертификат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товаров  или  гарантийного письма Продавца и упаковочных 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ая и/или досрочная поставка, а также отгрузка на палубе разреша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только с согласия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ан погрузить в течение рабочего дня _____ тонн 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 люк в течение 1 суток. Расходы, вызванные простоем судна из-за не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ения указанной нормы погрузки, оплачиваются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одавец  обязан известить Покупателя за свой счет по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й связи о готовности к отгрузке не позднее,  чем за 30 дне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срока  поставки,  а также в течение 24 часов с момента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 из порта погрузки сообщить Покупателю название судна,  дату отгру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, наименование товаров,  номер договора и коносамента, количество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 нетто и брутто. Извещение об отгрузке товаров должно быть подтвер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За 20 дней до начала срока поставки Продавец вышлет 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ую техническую документацию на_________________________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нструкцию по эксплуатации в _______________ экземпля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уководство по техническому обслуживанию и ремонту машин и обо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ания в _____________________ экземпля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аталог запасных частей в ____________________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к каждой машине  или  комплектной  единице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приложена инструкция п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Товары считаются сданными Продавцом и принятыми Покуп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оличеству:  согласно количеству мест и весу, указанным в 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качеству:  согласно  качеству,  указанному в сертификате за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-изготовителя о качестве товаров или в гарантийном письме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ая приемка  товаров  производится  после  их  прибыт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 груз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одавец гарантирует нормальную работу товаров в течение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о дня пуска их в эксплуатацию или  при  пробеге  до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км (в  зависимости от того,  какое из этих обстоятельств наступит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), но во всех случаях не более_______________месяцев с даты 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держке  пуска товаров в эксплуатацию по вине Продавца (непред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 Продавцом чертежей,  инструкций по эксплуатации и других данн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предусмотренных  Договором,  и т.п.) срок гарантии продлев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в ремя.  В случае исправления или замены дефектных товаров или дефек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частей  товаров  сроки  гарантии для основного оборудования ил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ваются на  время,  в  течение  которого  товары  не  использо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обнаруженных де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Датой поставки считается дата чистого бортового коносамент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осрочки  в поставке товаров Продавец уплачивает Покупателю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0,5 % стоимости некомплектно поставленных или не поставл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товаров  за  каждую начавшуюся неделю просроски,  однако общ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а не должна превышать 10 %  стоимости некомплектно поставл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ставленных в срок товаров.  Если просрочка в поставке превысит 3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ца, Покупатель вправе аннулировать Контракт полностью или частичн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Продавцу  каких-либо убытков,  вызванных аннуляцией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Продавец обязан уплатить Покупателю штраф в размере 10  % 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 не  поставленных в срок товаров.  Уплата штрафа не освобождает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ца от обязательств по выполнению настоящего Контракта.  Если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т опоздание в представлении технической документации, он уплач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штраф, исчисляемый от стоимости товаров, к которым относится техн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я документация, в порядке и размере как за просрочку в  поставке  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Продавец должен получить экспортную лицензию, если она необ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ма, за свой счет и риск. О получении лицензии Продавец обязан проин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ать Покупателя не позднее 1  месяца  с  даты  подписа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Если Продавец не сможет получить экспортную лицензию,  или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ная лицензия будет аннулирована компетентными органами страны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а, или срок действия лицензии истечет до окончания срока поставки, По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ель вправе аннулировать Договор полностью или частично без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каких-либо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Претензии Продавцу могут быть заявлены Покуп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отношении качества товаров, на которые не представляется гар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 (включая нарушение комплектности или ассортимента) - в течение 8 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цев с даты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отношении количества товаров (включая бой или повреждения)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6 месяцев с даты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отношении товаров,  на которые предоставлена гарантия - в т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30 дней по истечении срока гар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ъявлении претензии по количеству Покупатель может 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его количества  товаров либо возврата уплаченной им суммы за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ющее количество товаров,  а при предъявлении претензии по качеств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обнаруженных  дефектов  либо уценки товаров.  Если Продавец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Покупателя не устранит без промедления  обнаруженные  деф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праве самостоятельно устранить их за счет Продавца,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ан оплатить стоимость ремонта. Мелкие недостатки,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не  терпит  отсрочки и не требует участия Продавца,  испр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с отнесением на Продавца фактических расходов.  Если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может устранить дефекты товаров или,  если Покупатель не согласи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ценкой, предложенной Продавцом,  то Покупатель вправе аннулировать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с отнесением на Продавца всех убытков. Все расходы, связанные с воз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том и/или заменой дефектных товаров,  или их частей и/или доставкой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ов, несет Пр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вторяющихся  поставках  дефектных  партий  товаров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отребовать приостановления дальнейшей их поставки до тех пор,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Продавцом не будут устранены обстоятельства,  порождающие дефекты.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а или исправление некачественных товаров,  допоставка товаров, возв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качественных товаров и предоставление уценки должны быть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дены в  течение  30  дней с даты получения Продавцом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Покупателя. Независимо от уплаты штрафа Покупатель вправе т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вать от  Продавца  возмещения убытков,  вызванных нарушением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, не покрываемой штра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Стороны освобождаются от ответственности за частичное или 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неисполнение обязательств по настоящему Контракту,  если оно  я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ием обстоятельств непреодолимой силы (пожара,  наводнения или з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ресения) и если эти обстоятельства непосредственно повлияли на 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е настоящего  Контракта.  При  этом  срок  исполнения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 отодвигается соразмерно времени, в течение которого действ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е обстоятельства.  Если  эти  обстоятельства будут продолжаться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-х месяцев, то каждая из Сторон будет иметь право отказаться от дальн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го исполнения обязательств по Договору: в этом случае ни одна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удет иметь права на возмещение  другой  Стороной  возможных 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для  которой  создалась невозможность исполнения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должна немедленно, но не позднее 10 дней, известить другую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у о наступлении и прекращении обстоятельств, препятствующих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 Надлежащим доказательством наличия указанных 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х  продолжительности будут служить справки,  выдаваемые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промышленными палатами страны Покупателя или Продавца.  Неувед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 или  несвоевременное  уведомление  о  наступлении  или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с-мажорных обстоятельств лишает Сторону права ссылаться н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Все споры и разногласия, возникающие в связи с настоящим Кон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ктом, подлежат (за исключением подсудности общим  судам)  разреш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е ad  hoc  в  Стокгольме,  Швеция.  Решения этого арбитража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ми и обязательными для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Все  пиложения и дополнения к настоящему Договору являю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Продавец гарантирует Покупателю, что он обладает в необход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 правами на все патенты и изобретения в  отношении  поставл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исполнением настоящего Договора товаров,  технологических проц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, знаний и опыта.  В случае,  если к Покупателю или его клиентам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ы со  стороны  третьих лиц какие-либо претензии,  вытекающи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их патентных прав, Продавец обязуется возместить Покупателю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и  расходы,  понесенные  им или его клиентами в связи с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прав,  и за свой счет и риск принять меры к урегулированию заяв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Ни одна из Сторон не вправе передавать свои права  и  обя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по  настоящему  Контракту  третьей Стороне без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Банковские  расходы,  связанные  с  открытием и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а в банке страны Продавца, несет Продавец, а в банке страны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я - Покупатель.  Все расходы, связанные с продлением и/или изме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аккредитива,  произведенные не по вине Покупателя, относятся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Все изменения и дополнения к настоящему Контракту действ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лишь  в том случае,  если они совершены в письменной форме и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представителями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9. После подписания настоящего Контракта все предыдущие пере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 и переписка по нему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3:00Z</dcterms:created>
  <dc:creator>User</dc:creator>
  <dc:description/>
  <dc:language>en-US</dc:language>
  <cp:lastModifiedBy>User</cp:lastModifiedBy>
  <dcterms:modified xsi:type="dcterms:W3CDTF">2011-10-23T07:43:00Z</dcterms:modified>
  <cp:revision>3</cp:revision>
  <dc:subject/>
  <dc:title/>
</cp:coreProperties>
</file>