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гр._________________________________________________, про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________  принадлежащую мн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у собственности квартиру, находящуюс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вартира состоит из двух комнат общеполезной площадью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м, в том числе жилой площади _________________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ая квартира принадлежит мне, гр.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аву собственности, что подтверждено справкой ЖСК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N_________ от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Я, гр. __________________________ продал гр.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квартиру  за ___________________ руб., каковую сумму получил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при подписан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аевые  взносы  за  указанную  квартиру  полностью  выплаче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купатель  осуществляет за  свой  счет  эксплуатацию  и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, а также участвуют соразмерно с занимаемой площадью в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с   техническим  обслуживанием   и  ремонтом, 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м, все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держание ст.13 Закона РСФСР "О собственности в РСФСР" и ст.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К РСФСР сторонам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  составления настоящего  договора квартира никому не прод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ложена, в споре или под арестом (запрещение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ходы,  связанные с оформлением договора, производя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договор составлен в трех экземплярах, из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в  делах нотариальной  конторы, второй  выдается  покупа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й -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2:00Z</dcterms:created>
  <dc:creator>User</dc:creator>
  <dc:description/>
  <dc:language>en-US</dc:language>
  <cp:lastModifiedBy>User</cp:lastModifiedBy>
  <dcterms:modified xsi:type="dcterms:W3CDTF">2011-10-23T07:52:00Z</dcterms:modified>
  <cp:revision>3</cp:revision>
  <dc:subject/>
  <dc:title/>
</cp:coreProperties>
</file>