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жилого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г.________________                 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 , проживающ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именуемый в дальнейшем Продавец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_______________, проживающ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именуемый в дальнейшем Покуп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одавец  обязуется передать  в собственность  Покупателя 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, расположенный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Покупатель  обязуется принять жилой дом вместе с прилегающим зем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ом и  возведенными на нем строениями и приспособлениями и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го обусловленную су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казанный  дом состоит  из ________ комнат и подсоб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площадь жилого дома составляет __________________________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ров, подсобные  помещ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. ме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доме имеется земельный участок размером ______га и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ения и приспособлени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арай, туалет, погреб, колодец, хоз.постройки и п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даваемый  дом под  арестом  и  в  залоге  не  состоит,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Продавца на него никем не оспа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бщая цена за домовладение устанавливается в размере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се  расходы, связанные  с оформлением  договора, стороны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, в равных долях (возможен вариант, когда расходы по оформ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включая госпошлину, принимает на себя одна из сторо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лата вносится Покупателем в течени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осле  оформления договора  в установленном  законом порядке.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ся единовременно  (возможен вариант:  равными долями ежемесяч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__________  числа каждого  месяца платежа). Окончательный ра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ть произведен не позднее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Оплата  производится по одному из следующих вариантов (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): наличными  суммами, перечислением  на расчетный счет в Сберба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в этом  случае указывается  номер расчетного  счета Продавца,  номер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Сберегательного  или иного банка), чеком, аккредитив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Стороны  гарантируют  сохранение  конфиденциальности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щихся к сумме договора и формам расчетов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В   обеспечение  договора  сторонами  предоставлены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Со стороны Продавца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ы, подтверждающие  право  собственности  на  дом  и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со стороны третьих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о стороны Покупател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кументы,    подтверждающие     платежеспособность    и  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законом препятствий для покупки до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и  просрочке платежа в виде единовременного расчета бол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  со  стороны  Покупателя  Продавец  вправе  считать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бодным  от  обязательств,  вытекающих  из  настоящего  договора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щейся форме  расчета Покупатель  уплачивает штраф  Продавцу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% от размере не выплаченной в срок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По  соглашению между  сторонами гарантией со стороны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 внесение задатка,  оформленного  в  письменной  форме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кажется  неисполненным по  вине Покупателя,  задаток остаетс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. При  неисполнении договора  по вине Продавца он возвращае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в двойном разм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Если  после подписания  и оформления  договора одна  из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жется от  его  исполнения,  то  ее  ответственность  опреде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  заключении  настоящего  договора  сторонам  были  извест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ст.ст.106 и 107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Настоящий  договор подлежит  оформлению в  нотариаль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если  дом   находится  в   сельском  населенном   пункте,  то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в  простой письменной  форме и  регистрируется  в  сель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се  споры между  сторонами, вытекающие из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в соответствии с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  в   _________  экземплярах,   каждый  из  которых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настоящего договора хранится в делах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нотариальной конторы г. ________________, а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 вручены сторо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__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_______________________________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ерительная подпись нотариуса,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54:00Z</dcterms:created>
  <dc:creator>User</dc:creator>
  <dc:description/>
  <dc:language>en-US</dc:language>
  <cp:lastModifiedBy>User</cp:lastModifiedBy>
  <dcterms:modified xsi:type="dcterms:W3CDTF">2011-10-23T07:54:00Z</dcterms:modified>
  <cp:revision>3</cp:revision>
  <dc:subject/>
  <dc:title/>
</cp:coreProperties>
</file>