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купле-продаже доли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_________________________________________________, прод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я,  ______________________________________________ купила  одну в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          жилого           дома,           находящегося     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 распол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земельном   участке  размером   ____________________________  кв.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м в  пожизненное наследуемое  владение для ведения 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обного хозяйства (государственный акт №_______ от "___"_____19__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казанном  земельном участке расположены: один бревенчатый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общей  полезной площадью ________________ кв.м, в т.ч. жилой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 кв. м, два тесовых сарая, гараж, баня, теп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еб  и  ограждения,  что  подтверждается  справкой  бюро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 __________________ района от ________________ 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чуждаемая  одна  вторая  доля  жилого  дома  принадлежит 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на    основании   договора    купли-прод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го  ____________   государственной  нотариальной   кон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по реестру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Инвентаризационная   оценка  одной   второй  доли  жилого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дна  вторая доля  дома продана за 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мых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ем, кому) полностью при подписа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ля исчислена из размера жилой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  совершения настоящего  договора отчуждаемая доля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му не  продана, не  заложена, в споре и под запрещением (арестом)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  соглашению между  продавцом и  покупателем  в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переходит  доля дома, состоящая из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ых комнат, из которых одна комната размером __________________ кв.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ящая окнами на южную сторону, а другая комната размером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м., выходящая окнами на северную сторону, кухня размером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м., один  тесовый сарай,  баня, погреб  и земельный  участок раз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кв.м.,  прилегающий к  той части  дома, которая  переход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ходы  по заключению  договора  стороны  уплачивают  в 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одержаний  ст.37 Земельного  кодекса  РСФСР  нотариус  стор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говор составлен в трех экзмеплярах, один из которых ост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х  ________________   нотариальной   конторы,   экземпляр  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и экземпляр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_______________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чуждении  части жилого  дома в  договоре  указывается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ифметическая доля отчуждаемой части дома, за исключением случая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 раздел  дома. Между тем, приобретателя всегда интересуе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ьно он приобре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 этим  сторонам разъясняется  их право определить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конкретными  частями дома  (квартирами, этажами,  комна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даками, подвалами  и др.),  хозяйственными и  бытовыми  строени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ями, а  также земельным  участком. Нотариально удостоверенно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е в  исполкоме местного совета народных депутатов (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инвентаризации) соглашение о порядке пользования обяз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ля лиц, впоследствии приобретающих долю в общей собственности на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(ст.124 ГК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ользования может быть указан в специальном пункт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изложен в самостоятельном договоре (соглашен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письменного согласия  всех  участников  общей  до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аличии  ранее  удостоверенного  договора  (соглашения)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общей  долевой собственности  о порядке  пользования 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в Б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имеется  судебное решение  о порядке пользования  конкре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ями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пользования  могут и  не соответствовать  долям в  праве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 дом. В этом случае возможно удостоверение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и, в  котором может  быть установлено  условие об оплат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ой доли  пользования тому  из собственников, за счет которого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3:00Z</dcterms:created>
  <dc:creator>User</dc:creator>
  <dc:description/>
  <dc:language>en-US</dc:language>
  <cp:lastModifiedBy>User</cp:lastModifiedBy>
  <dcterms:modified xsi:type="dcterms:W3CDTF">2011-10-23T07:54:00Z</dcterms:modified>
  <cp:revision>3</cp:revision>
  <dc:subject/>
  <dc:title/>
</cp:coreProperties>
</file>