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гражданином в собственность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им в доме государственного,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ком __________________  районного  Совета  народных 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___ в  лице заместителя  председателя 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действующего  на основании 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Продавец, и гр.гр.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 в   дальнейшем  Покупатели,  заключили  настоящий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 продал, а  Покупатели купили  занимаемую ими кварти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 из  3-х комнат, общей площадью __________________ (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) кв.м,  в том числе жилой ________________ (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)) кв.м по адресу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ая  квартира продана за 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ная цена установлена оценочной комиссией в сумм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(Акт от _________________ N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и при заключении договора уплатили 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несены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кому и способ рас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Покупатели    приобретают   право   собственности   (вла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, распоряжения)  на квартиру с момента регистрации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коме  ___________________   районного  Совета   народных 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ьзование  квартирой производится Покупателями применитель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 пользования  жилыми  помещениями,  содержания  жилого  до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омовой  территории   в  РСФСР,  утвержденным  постановлени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ов РСФСР от 25 сентября 1985 г. N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купатели  осуществляют за  свой  счет  эксплуатацию  и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с  соблюдением существующих  единых правил  и норм на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 для  домов государственного жилого фонда, а также уча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с  занимаемой площадью  в расходах,  связанных с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и ремонтом, в том числе капитальны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,  связанные с оформлением договора, производя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Содержание   п.5  Положения   о  продаже  гражданам  кварти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и оплате расходов на их содержание и ремонт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Совета  Министров РСФСР и ВЦСПС от 21 апреля 1989 г N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 договор составлен в трех экземплярах, из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 делах нотариальной  конторы, второй  выдается  покупа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-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ми, у  которых наниматель  и  члены  его  семьи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ить  квартиру,   могут  быть  исполкомы  местных  Советов 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, предприятия, объединения и организации, а также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СФСР  "О приватизации  жилищного фонда  в РСФСР" от 4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1  г.   установлены  основные   принципы  осуществления 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и   муниципального  жилищного   фонда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, в частности, предусмотрено, что каждый гражданин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 в  собственность  бесплатно,  в  порядке  приват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  в домах  государственного и  муниципального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один  раз. Размер  бесплатно передаваемых  в собственность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помещений  определяется Верховными  Советами республик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,  Советами  народных  депутатов  автономных  областей,  автоно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ов, краевыми,  областными,  Московским  и  Ленинградским город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ми народных депутатов, но не менее 18 кв.м общей площади на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и  дополнительно 9  кв.м  на  семью  с  учетом 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 жи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2:00Z</dcterms:created>
  <dc:creator>User</dc:creator>
  <dc:description/>
  <dc:language>en-US</dc:language>
  <cp:lastModifiedBy>User</cp:lastModifiedBy>
  <dcterms:modified xsi:type="dcterms:W3CDTF">2011-10-23T07:52:00Z</dcterms:modified>
  <cp:revision>3</cp:revision>
  <dc:subject/>
  <dc:title/>
</cp:coreProperties>
</file>