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купле-продаже жилого дома на с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            "___"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гр._________________________________________________, про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 мне  на  праве  собственности  жилой  дом,  находящий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  и  подле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осу  на   основании  решения  ____________  райисполкома  г.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от "___"_____19__г.).а я,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л этот дом на с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Этот дом принадлежит мне, _________________________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  о    праве   на   наследство,   выданного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ой ________________ по реестру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регистрированного   в  _____________   городском  бюро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 _______________________ под №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нвентаризационная оценка жилого дома составляет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Жилой  дом продан  за ____________________  рублей, уплач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 (кем, ко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при подписании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Я,  гр._________________________________ обязуюсь  снести д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дить земельный участок до _______________________ (дат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  совершения настоящего  договора отчуждаемый жилой дом н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дан, не заложен, в споре и под запрещением (аресто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ходы  по заключению  договора  стороны  уплачивают  в 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оговор составлен в трех экзмеплярах, один из которых ост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х  ________________   нотариальной  конторы,  а  остальные  вы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_______________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3:00Z</dcterms:created>
  <dc:creator>User</dc:creator>
  <dc:description/>
  <dc:language>en-US</dc:language>
  <cp:lastModifiedBy>User</cp:lastModifiedBy>
  <dcterms:modified xsi:type="dcterms:W3CDTF">2011-10-23T07:53:00Z</dcterms:modified>
  <cp:revision>3</cp:revision>
  <dc:subject/>
  <dc:title/>
</cp:coreProperties>
</file>