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купле-продаже жилого дома усадебн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адворными построй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 (название 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 дальнейшем Продавец, в лице директор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,  действующего   на  основании   Устава,  с  одной  сторо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 (Ф.И.О.), прожи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, работающий в организации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давец  продает, а  Покупатель покупает  жилой дом  уса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общей площадью __________________ кв.м., в том числе жилой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кв.м. с надворными постройками в размере _____________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о адресу ____________________________________________, располож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усадебном  участке размером  _____________________________  кв.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м  в   пожизненное  наследуемое   владение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акта,   выданного  ______________________   гор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х депутатов ________________ №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ая  (остаточная)   стоимость   продаваемого   жилого 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Содержание    ст.37   Земельного    кодекса   РСФСР   стор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упля-продажа жилого дома осуществляется на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купателем  оплачивается 50%  балансовой (остаточной)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, что составляет 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ыплата указанной суммы производится ежемесячно в течение 2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 не  менее  1/12  от  суммы  годового  платежа,  указа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е, начиная  с месяца,  следующего после регистрац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жил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аботник,  купивший жилой  дом может досрочно погашать свой дол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а   также рассчитаться  с  ней  полностью  до 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ечного срока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 случае дальнейшего  отчуждения жилого  дома  оно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о  после   снятия  в   установленном   порядке   нота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жилой  дом, приобретенный  покупателем, подлежит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обязательному страх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течение одного  года со  дня заключения  договора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заявить   организации  претензии   об  обнаруженных  недостат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делках   и    недоброкачественности   строительно-монтажных 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и  конструкций.  Если  правильность  претензий  под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 в  составе  представителей  организации,  исполкома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народных  депутатов и работника, купившего жилой дом,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 за  счет своих  средств устранить  выявленные недостатки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Если  покупатель оставляет работу в организации без уваж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 до  истечения 25  лет со  дня продажи  ему жилого дома, он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ь организации  купленный жилой  дом, при  этом организация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вшему работнику денежные средства, выплаченные им в погашение долг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у, с  удержанием стоимости  износа дома  в размере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х отчис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куп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воевременно выполнять необходимый ремонт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выполнять   санитарно-технические,  противопожарные 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по содержанию домо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хранять  на приусадебном  участке и  по фасаду участка зеле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аждения, за  исключением подлежащих переносу или вырубке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разрешения  соответствующих органов местного Совета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, а также производить на участке посадку зеленых наса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носить  платежи по государственному обязательному страхова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ть установленные на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не  производить  перестройки  жилого  дома  и  не  возвод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усадебном  участке   новых  строений  без  разрешения  организ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органов местного Совета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 случае смерти  работника купленный  им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 дом  переходит  по  праву  наследования  на  общих  основания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й наследникам прав и обязанностей бывше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Споры,   возникающие   по   применению   настоящего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сходы,  связанные с  оформлением договора производят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покупающей жилой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договор составлен в трех экземплярах, из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ся в  делах нотариальной  конторы, второй  выдается покупателю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ий - представителю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астников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3:00Z</dcterms:created>
  <dc:creator>User</dc:creator>
  <dc:description/>
  <dc:language>en-US</dc:language>
  <cp:lastModifiedBy>User</cp:lastModifiedBy>
  <dcterms:modified xsi:type="dcterms:W3CDTF">2011-10-23T07:53:00Z</dcterms:modified>
  <cp:revision>3</cp:revision>
  <dc:subject/>
  <dc:title/>
</cp:coreProperties>
</file>