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упле-продаже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_________________________________________________, прод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я,  ______________________________________________ купила  жилой 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йся в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й на земельном участке размером _____________________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м в  пожизненное наследуемое  владение для ведения 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собного хозяйства (государственный акт №_______ от "___"_____19__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казанном  земельном участке расположены: один бревенчатый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общей  полезной площадью ________________ кв.м, в т.ч. жилой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 кв. м, два тесовых сарая, гараж, баня, теп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еб  и  ограждения,  что  подтверждается  справкой 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 __________________ района от ________________ 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чуждаемый жилой дом принадлежит мне,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видетельства о праве на наследство, выданного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ой ________________ по реестру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нвентаризационная оценка жилого дома составляет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Жилой  дом продан  за ____________________  рублей, уплач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кем, к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при подписа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 совершения настоящего  договора отчуждаемый жилой дом н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дан, не заложен, в споре и под запрещением (аресто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  по заключению  договора  стороны  уплачивают  в 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держаний  ст.37 Земельного  кодекса  РСФСР  нотариус  стор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говор составлен в двух экзмеплярах, один из которых ост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х ________________ нотариальной конторы, а другой выдается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Ф.И.О. покуп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_______________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наследования права владения земельным участком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РФ.    Право    владения    землей    удосто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актом.   Форма  государственного   акта,  порядок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и выдачи определяются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е нормы по этим вопросам содержатся в Земельном кодексе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9  Закона   РСФСР  "О   земельной  реформе"   установлено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земельных  участков в  собственность  осуществляется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народных  депутатов, на  территории которого  расположен зем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ок.   Продажа    или   иное    отчуждение    земельного   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для  производства сельскохозяйственной продукции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по  наследству,  возможны  только  государству  в  лице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х депутатов,  на территории  которого расположен  участок.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приобрести  отчуждаемый земельный  участок. В  течение 10  л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риобретения прав собственности на земельный участок иная куп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ходе  права собственности  на строение,  сооружение ил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их  другим предприятиям,  учреждениям, организациям и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  этими объектами  переходит и  право пожизненного  насле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  или  право  пользования  земельными  участками.  При  этом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новый документ, удостоверяющий право н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ерехода права  собственности на  строение, сооруже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м  собственникам,  указанные  права  на  землю  переходят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о в  размере, пропорционально  долям  собственности  на  стро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ходе  в порядке  продажи или дарения права собственно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дом,  строение, сооружение,  расположенное на  земельном  учас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мся в  собственности  граждан,  соответствующий  Совет 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  производит   отчуждение   (выкуп)   земельного   участк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й его передачей в собственность на условиях, установл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7 Земельного кодекса РСФСР (или безвозмездно при дарении жилого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,   сооружения)    новому   собственнику   указанных  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й порядок  распространяется  на  садовые  участки  и  уча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мые для животноводства (ст.37 Земельного кодекса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Ф  установлено, что  временным документом на право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  и   пользования  земельными  участками  на  период  до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актов  является решение  Совета народных  депутат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 органа  о  предоставлении  земель  (ст.7 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иума  Верховного   Совета  РСФСР   и  Совета  Министров  РСФСР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мерах по ускорению проведения земельной реформы в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4:00Z</dcterms:created>
  <dc:creator>User</dc:creator>
  <dc:description/>
  <dc:language>en-US</dc:language>
  <cp:lastModifiedBy>User</cp:lastModifiedBy>
  <dcterms:modified xsi:type="dcterms:W3CDTF">2011-10-23T07:54:00Z</dcterms:modified>
  <cp:revision>3</cp:revision>
  <dc:subject/>
  <dc:title/>
</cp:coreProperties>
</file>