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Губкин  Белгородской  области,  двадцать  третьего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 Сергеев Дмитрий Иванович, проживающий в пос. Май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ая ул.,  д.;,  Белгородского района  Белгородской обла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Петрова Мария   Тимофеевна,   проживающая  в  пос.  Ясные  З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городского района  Белгородской  области,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Сергеев Дмитрий Иванович, продал, а я, Петрова М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мофеевна, купила  жилой  дом,  находящийся   в   пос.   Май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Открытая, д.4, Белгородского района Белгородской области.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состоит  из  одного  бревенчатого  строения   общей  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88  кв.метров  (восемьдесят  восемь),  в  том числе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- 70 кв.метров (семьдесят),  двух тесовых сараев,  гар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и, теплицы,  погреба и ограждения,  что подтверждается спра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ро технической инвентаризации Белгородского района  от  30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3 года N 4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ый  жилой  дом  принадлежит мне,  Сергееву Дмит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ичу, на  основании  свидетельства  о  праве  на 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1-й Белгородской государственной нотариальной конторой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а 1980 года по реестру N 1-3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нвентаризационная  оценка  жилого  дома  составляет   4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етыре тысячи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Жилой  дом  продан  за  800  000  (восемьсот  тысяч)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мых Сергееву Д.И.  Петровой М.Т. полностью при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 совершения  настоящего  договора  отчуждаемой жил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му не продан,  не заложен, в споре и под запрещением (арес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 по заключению договора стороны уплачивают в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дновременно  с  этим  договором  был  удостоверен  ти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 земельного  участка,  на котором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составлен  в  двух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в   делах   Губкинской  нотариальной  конторы,  а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Петровой М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Губкин Белгородской области, двадцать пятого июля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ьсот 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Петрова  Мария  Тимофеевна,  проживающая в пос.Май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ая ул.,  д.4,  Белгородского района Белгородской обла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Петрова Юлия  Петровна,  проживающая  в  г.Губкин,  Лесная у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14, общежитие,   заключили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  Петрова Мария Тимофеевна, продала, а я, гр.Пет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лия Петровна, купила одну вторую долю жилого дома,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 Майский, ул.Открытая, д.4, Белгородского района Бел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 Жилой дом состоит из бревенчатого  одноэтажного 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 полезной площадью 88 кв.метров (восемьдесят восемь)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жилой площади  -  70  кв.метров  (семьдесят),  двух  те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раев,   гаража,   бани,   теплицы,  погреба  и  ограждени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  справкой    бюро    технической   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городского района от 30 июля 1993 года N 4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ая 1/2 доля жилого дома принадлежит мне,  Пе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ии Тимофеевне,    на    основании    договора   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го Губкинской государственной нотариальной конторой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а 1980 года по реестру N 1-30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нвентаризационная оценка одной  второй  доли  жилого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2000 (две тысячи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дна  вторая  доля жилого дома продана за 50 000 (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) руб.,  которые уплачены покупателем продавцу при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ля исчислена из размера жилой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  совершения  настоящего договора отчуждаемая доля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никому не продан,  не заложен,  в  споре  и  под  запр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 соглашению  между продавцом и покупателем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ой Ю.П. переходит доля дома, состоящая из двух жилых комн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торых одна комната размером 15 кв.метров, выходящая окна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жную сторону, а другая размером 20 кв.метров, выходящая окна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ерную сторону,  кухня размером 3 кв.метра,  один тесовый са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я, погре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дновременно  с  этим  договором  был  удостоверен  ти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 земельного  участка, на котором располо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ходы  по заключению договора стороны уплачивают в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говор  составлен  в  двух  экземплярах,  один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в  делах  Губкинской  нотариальной   конторы,  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Петровой М.Т. и экземпляр - Петровой Ю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0:00Z</dcterms:created>
  <dc:creator>User</dc:creator>
  <dc:description/>
  <dc:language>en-US</dc:language>
  <cp:lastModifiedBy>User</cp:lastModifiedBy>
  <dcterms:modified xsi:type="dcterms:W3CDTF">2011-10-23T07:51:00Z</dcterms:modified>
  <cp:revision>3</cp:revision>
  <dc:subject/>
  <dc:title/>
</cp:coreProperties>
</file>