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даже садов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(пос.)_____________                             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 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 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_________________________________________________, прод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я, __________________________________________, купил садовый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йся в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адовый дом состоит из кирпичного одноэтажного строения разм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кв.м. полезной площади, в том числе ________ кв.м жилой площ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хозяйственными и бытовыми строениями: сарай, гараж, теплица, туа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подтверждается справкой бюро технической инвентаризации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а _____________ области от ___________ за N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довый дом расположен на земельном участке, предоставленн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зненное наследуемое владение, размером ________________________ кв.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ый акт N________ от ______________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адовый дом принадлежит продавцу согласно справке са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______________________ от _____________________ N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адовый дом продается за ______________________________ руб.,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____________________  руб.  получены  продавцом  при  подпис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а ______________ руб. будут уплачены покупателе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одержание  ст.13 Закона  РСФСР  "О  собственности  в  РСФСР"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ст.7,8,37,66 Земельного кодекса РСФСР нотариусом сторона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ледование земельного участка осуществляется в соответствии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67 Земельного кодекса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о составления настоящего договора садовый дом никому не про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ложен, в споре и под арестом (запрещением)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асходы, связанные с удостоверением данного договора,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______________________ (покуп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Экземпляр  договора находится  в делах нотариальной конторы 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у выдается продавцу и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ительная надпись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53:00Z</dcterms:created>
  <dc:creator>User</dc:creator>
  <dc:description/>
  <dc:language>en-US</dc:language>
  <cp:lastModifiedBy>User</cp:lastModifiedBy>
  <dcterms:modified xsi:type="dcterms:W3CDTF">2011-10-23T07:53:00Z</dcterms:modified>
  <cp:revision>3</cp:revision>
  <dc:subject/>
  <dc:title/>
</cp:coreProperties>
</file>