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 № ___________, выданный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проживающий(ая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 № ___________, выданный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проживающий(ая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 ___________________ продал, а я, гр.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ил квартиру № _____, находящуюся по адресу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нная  квартира  принадлежит  гр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аву   собственности,   на   основании   договора  купли-прода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ого ___________________, нотариусом г. ______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__ г., зарегистрированного в реестре за № 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в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_19__ г. за № ___________, находящуюся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щую из _________ комнат(ы), общей полезной площадью _____ кв.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жилой площадью _____ кв.м,  балансовая стоимость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по справке № ____________ Территориального БТИ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199__ г., бланк №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Я, гр. _______________________ продал гр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ую квартиру за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которые   покупатель   уплачивает   продавцу  при  подпис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  настоящего  времени указанная квартира никому не прод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дарена,  не заложена,  в споре и под  арестом  (запрещением)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льзование квартирой производится гр.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ительно  к Правилам пользования жилыми помещениями,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дома и придомовой территории в РФ от 25 сентября 1985 год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5 и ст. 7 Жилищного Кодекса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Гр. __________________ осуществляет за свой счет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монт квартиры, а также участвует соразмерно с занимаемой площад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сходах,   связанных   с   текущим   содержанием   и   тех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м и ремонтом, в том числе капитальным, все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одержание ст.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тветствующего действующего законода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сходы,   связанные   с  заключением  договора  оплач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сле   регистрации  договора  купли-продажи  в  Департам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жилья г. _____________ гр.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ится собственником квартиры по адресу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Экземпляр настоящего договора хранится в делах  у  нотари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_____________________________________, по экземпля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нотариу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на руки участника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  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№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, принадлежность отчужд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ы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лежит регистрации 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купли-продажи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 ЖК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ые  дома и жилые помещения  предназначаются  для 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 граждан, а также для использования в установлен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служебного помещения и общежития. Предоставление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жилых домах для нужд промышленного характера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9:00Z</dcterms:created>
  <dc:creator>User</dc:creator>
  <dc:description/>
  <dc:language>en-US</dc:language>
  <cp:lastModifiedBy>User</cp:lastModifiedBy>
  <dcterms:modified xsi:type="dcterms:W3CDTF">2011-10-23T07:49:00Z</dcterms:modified>
  <cp:revision>3</cp:revision>
  <dc:subject/>
  <dc:title/>
</cp:coreProperties>
</file>