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давец", в лице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,  именуем__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купатель", в лице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соответствии  с  условиями  настоящего  договора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ет,  а  покупатель  покупает  недвижимое имущество общей площа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кв.м., в следующем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недвижимое имущество находится по адрес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е имущество расположено на земельном участке размером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,   бессрочное   пользование  которым  осуществляется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на право бессрочного  (постоянного)  пользования  зем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от "__"___________ 199_ года, выданного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мещение  принадлежит Продавцу по праву собственност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договором от "__"_________ 199_ года, заключенным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и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   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_________________________________ Бюро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 "__"___________ 199_ года в реестре за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ное дело № 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одавец гарантирует,  что до соверше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в п.  1.1 - 1.2 Помещение  никому  другому  не  продано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о,  в  споре  под  арестом  и запретом не состоит и свободн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х пра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на,  уплаченная  Покупателем  Продавцу  за   приобрет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 указанное   в  п.  1.1  настоящего  Договора,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(___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цена  установлена  соглашением  сторон 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кончательной и изменениям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одавец  несет  все  расходы,   связанные   с   офор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в 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е расходы не включаются в сумму, указанную в п. 2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уплачиваются по мере необходимости и свое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стоящий  Договор  вступает в силу с даты его регист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Бюро Технической Инвентаризации  и  дей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олного выполнения Сторонами своих обязательств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ЕРЕДАЧ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одавец обязан в ______ дневный срок с момента подпис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настоящего  Договора  в  __________________________  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Инвентаризации  указанное  в  п. 1.1 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Покупателю по Акту сдачи-при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Акт    сдачи-приемки    основных    средств  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раво  собственности  на  недвижимое  имущество,  являю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настоящего  договора  и  указанное  в  п.  1.1  возникает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с момента регистрации Договора в _____________________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иск  случайной  гибели  или  порчи  имущества  до  мо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в п. 5.1 настоящего договора лежит на Продав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одавец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1. Передать Покупателю в  его  собственность  без  каких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ий недвижимое имущество, являющееся предметом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казанное в п. 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2. Обеспечить  явку  своего уполномоченного представител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акта сдачи-приемки,  а также  предоставить  Покупателю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 документы  для  государственной  регистрации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оформления прав земле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3. Нести    все    расходы,   связанные   с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ей, включая непредвиденные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куп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Оплатить выкупленное имущество  в  полном  объеме  (п.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) путем безналичного перечисления на р/с Продав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путем передачи  (по  согласованию  с  Продавцом)  Продавцу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ценных  бумаг  или иным законным способом в течение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 дней  со  дня   государственной   регистрации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. Принять имущество на условиях,  предусмотр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За   неисполнение  или  ненадлежащее  исполнение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его изменение  или  расторжение  в  одностороннем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ая  сторона  возмещает другой стороне убытки в размере 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настоящего договора (п. 2.1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о   всем   остальном,   что   не  предусмотренно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поры,   вытекающие   из   настоящего   договора,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 в арбитражном суде в порядке, предусмотренном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Изменения условий настоящего  Договора,  его  расторж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возможно только при письменном соглашени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се дополнения и изменения к настоящему договору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ы письменно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2 (двух) экземплярах по одному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6:00Z</dcterms:created>
  <dc:creator>User</dc:creator>
  <dc:description/>
  <dc:language>en-US</dc:language>
  <cp:lastModifiedBy>User</cp:lastModifiedBy>
  <dcterms:modified xsi:type="dcterms:W3CDTF">2011-10-23T07:46:00Z</dcterms:modified>
  <cp:revision>3</cp:revision>
  <dc:subject/>
  <dc:title/>
</cp:coreProperties>
</file>