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, проживающий(ая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______________, продал принадле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на праве собственности жилой дом, находящийся по адресу: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 под номером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лежащий сносу на основании решени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от "__"___________ 1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я гр. ______________________________, купил этот дом на с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Жилой дом принадлежит гр. _____________________ 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 праве на наследство, выданного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нотариальной конторой  "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естру No._________ и зарегистрированного в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БТИ "__"_____________ 19__ г. No.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дажа жилого дома совершена з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рублей, которые покупатель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полностью при подписан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нвентаризационная оценка дом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Я, гр. _____________________________,  обязуюсь снести д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дить земельный участок до 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казанный  в  договоре  дом  до  настоящего времени нико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,  не заложен,  не подарен, в споре и под арестом (запрещени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се расходы по составлению и оформлению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оплачиваются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договор  составлен  в  трех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хранится в делах ____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выдаю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№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их дееспособность проверена, принадлежность отчужд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купли-продажи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егистрации 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0:00Z</dcterms:created>
  <dc:creator>User</dc:creator>
  <dc:description/>
  <dc:language>en-US</dc:language>
  <cp:lastModifiedBy>User</cp:lastModifiedBy>
  <dcterms:modified xsi:type="dcterms:W3CDTF">2011-10-23T07:50:00Z</dcterms:modified>
  <cp:revision>3</cp:revision>
  <dc:subject/>
  <dc:title/>
</cp:coreProperties>
</file>