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и дата заключения договор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гр. 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р. 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ий(ая) по адресу: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Я, гр.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л(а), а я, гр. 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ил(а) жилой дом, находящийся по адресу: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ный на земельном участке размером __________________ кв. 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оставленном  в  пожизненное  наследуемое  владение  для   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чного подсобного хозяйства (государственный акт No.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"__"__________ 19__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указанном  земельном  участке  расположены:  один  жилой 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ревенчатый, кирпичный и т.д.), общей полезной площадью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) кв. м, в том числе жилой площади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) кв. м,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я стро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доженных на земельном участ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подтверждается справкой бюро технической инвентаризации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от "__"_________ 19__ г. No. 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тчуждаемый жилой дом принадлежит мне,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, на основании  свидетельства  о  прав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ство, выданного _________________________ нотариальной кон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 19__ г. по реестру No.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Инвентаризационная оценка жилого дома составляет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_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Жилой дом продан за ______________ (_______________________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мых гр. ________________________ гр.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стью при подписа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о  совершения  настоящего  договора  отчуждаемый  никому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н, не заложен, в споре и под запрещением (арестом) не состо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сходы  по  заключению  договора стороны уплачивают в ра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Содержание ст.  37 Земельного кодекса РСФСР нотариус сторон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ъясн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Договор   составлен  в  двух  экземплярах,  один  из  котор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тается в делах ______________________________ нотариальной конто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другой выдается гр. 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ь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  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____ 199__ г.  настоящий договор  удостоверен  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 нотариусом г.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нотариальной конторы, №, дата выдачи лиценз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писан    в    моем   присутствии,   личность  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а, их дееспособность проверена, принадлежность отчужд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го дома провер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 договора купли-продажи прочитан вслу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лежит регистрации в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по тарифу: ______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Нотариус: __________________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49:00Z</dcterms:created>
  <dc:creator>User</dc:creator>
  <dc:description/>
  <dc:language>en-US</dc:language>
  <cp:lastModifiedBy>User</cp:lastModifiedBy>
  <dcterms:modified xsi:type="dcterms:W3CDTF">2011-10-23T07:49:00Z</dcterms:modified>
  <cp:revision>3</cp:revision>
  <dc:subject/>
  <dc:title/>
</cp:coreProperties>
</file>