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ДАЖЕ КОНКРЕТНОЙ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 Орел,  десятого  ноября   тысяча  девятьсот,  девян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 Петрова  Ольга  Сергеевна,  проживающая  в  г.  Ор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линская ул.,  д. 8,  кв. 2,  и гр.  Федорова  Мария Николаев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 в  г, Орле,  Пушкинская  ул., д.  4  кв. 1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 Петрова Ольга Сергеевна,  продала, а я, гр. Федо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ия Николаевна,  купила  1/2  (одну  вторую) долю  жилого 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гося в  г.  Орле,  по  Люблинской  ул.,  д.  8,  кв.  2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ого  на   земельном  участке   размером   800  кв.   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м     в     пожизненное     наследуемое     вл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ый акт N 3425 от 24 сентября 1991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одаваемая  1/2 (одна  вторая) доля  жилого  дома состо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решению  народного  суда  Ленинского  района  г.  Орл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ьном  разделе   жилого  дома   от  4   февраля  1984   г.,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лированного,  жилого   помещения:  двух   комнат  размером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семнадцать) кв.  м  и  10  (десять)  кв. м,  кухни  размером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семь) кв.  м, веранды  размером 20  (двадцать) кв.  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ней  кухни,   гаража,   сарая,   что  подтверждается   спра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ловского городского бюро технической инвентаризации  от 6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0 г. N 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казанная 1/2  (одна вторая)  доля жилого  дома при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ровой Ольге  Сергеевне  на  основании  договора  купли-прода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ного  Первой  Орловской   государственной  нота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ой 04.01.71 г. по реестру N 1-с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казанная доля жилого  дома продана за  восемь тысяч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8000), которые я, Петрова О. С.,  получила с покупателя Федо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Н. при подписани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онная оценка 1/2 доли жилого дома составляет 1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ысяча сто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казанная 1/2 доля жилого дома до настоящего времени ни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одана, не подарена, в споре и под арестом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одержание  ст.  37  Земельного  кодекса  РСФСР  о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а  права  на     земельный   участок  при   переходе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на  строение   и  сооружения   сторонам  нотариу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Расходы   по   заключению   настоящего  договора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ют поров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Настоящий  договор  составлен  в   3-х  экземплярах: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 хранится  в  делах   Первой  Орловск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  (ул.  Ленина,  26)  и по  экземпляру  вы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у Петровой  Ольге Сергеевне  и  покупателю Федоровой  Ма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лае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7:00Z</dcterms:created>
  <dc:creator>User</dc:creator>
  <dc:description/>
  <dc:language>en-US</dc:language>
  <cp:lastModifiedBy>User</cp:lastModifiedBy>
  <dcterms:modified xsi:type="dcterms:W3CDTF">2011-10-23T07:47:00Z</dcterms:modified>
  <cp:revision>3</cp:revision>
  <dc:subject/>
  <dc:title/>
</cp:coreProperties>
</file>