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, проживающий(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, проживающий(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 __________________, продал, а я, гр. 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ил садовый дом, находящийся по адресу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адовый  дом  состоит  из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исание стро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я размером __________________________) кв. м полезной площ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________(_________________________) кв. м жилой площад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ми и бытовыми строениями и сооружениями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подтверждается справкой БТИ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_ 19__ г. за No.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довый дом  расположен на земельном участке,  предоставленн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зненное наследуемое владение, размером ____________________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ый акт No. _________ от "___"___________ 19__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адовый дом принадлежит продавцу  согласно  справке  са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__________________ от "__"___________ 19__ г. No. 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адовый дом продается за _________(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из которых _________________________________ рублей  получ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ом при подписании настоящего договора, 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рублей  будут уплачены покупателем не поздне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рок у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одержание ст. ст. 7, 8, 37, 66  Земельного   кодекса  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ом сторона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ледование земельного участка осуществляется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т. 67 Земельного кодекса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о  составления  настоящего  договора  садовый  дом ником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н, не заложен, в споре и под арестом (запрещением)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асходы,  связанные  с  заключением  и удостоверением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уплачивает гр.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Экземпляр договора находится в делах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 и по экземпляру выданы продавцу и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№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их дееспособность проверена, принадлежность отчужд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купли-продажи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лежит регистрации в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9:00Z</dcterms:created>
  <dc:creator>User</dc:creator>
  <dc:description/>
  <dc:language>en-US</dc:language>
  <cp:lastModifiedBy>User</cp:lastModifiedBy>
  <dcterms:modified xsi:type="dcterms:W3CDTF">2011-10-23T07:49:00Z</dcterms:modified>
  <cp:revision>3</cp:revision>
  <dc:subject/>
  <dc:title/>
</cp:coreProperties>
</file>