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щитового д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 -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, паспорт серия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выдан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 ___________________________________, паспорт серия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выдан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гр.  _____________________________________, продал(а)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щитовой  дом,  принадлежащий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чека No. ______ от "__" _____________ 19__ г.,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оторговым складом  г.  ___________________  области,  и мансарду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товому дому,  принадлежащую мне на основании квитанции No.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 ____________ 19__ г. выданной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й щитовой дом гр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ет гр. ______________________________ з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  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а мансарду к щитовому дому за __________ рублей, всего на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________________ руб., которые гр.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гр.  _____________________________________ при 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  настоящего  договора  щитовой  дом  и  мансарда нико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ы, не заложены, в споре и под запрещением (арестом) 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ходы  по  заключению  настоящего  договора  у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Экземпляр настоящего договора хранится в делах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по адресу:  ул.  ______________, д. No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выдается    гр.    ____________________________________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- гр.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с   недвижимым   имуществом   подлежат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случаях и в порядке,  предусмотренных статьей 131 Г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ом о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7:00Z</dcterms:created>
  <dc:creator>User</dc:creator>
  <dc:description/>
  <dc:language>en-US</dc:language>
  <cp:lastModifiedBy>User</cp:lastModifiedBy>
  <dcterms:modified xsi:type="dcterms:W3CDTF">2011-10-23T07:47:00Z</dcterms:modified>
  <cp:revision>3</cp:revision>
  <dc:subject/>
  <dc:title/>
</cp:coreProperties>
</file>