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семнадцатого  января тысяча  девятьсот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Вольф  Евгения  Матвеевна,  проживающая  в  г, Москве, 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ленко, д.  9, корп.  2, кв.  21,  даю настоящее 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му комитету Сокольнического районного Совета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утатов г. Москвы выплатить 2664 (две тысячи шестьсот шест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) руб. в  рассрочку в  течение десяти  лет ежемесячно  по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вадцать два)  руб. 20  коп. начиная  с февраля  тысяча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  первого  года,  в  связи  с  покупкой  мной  ,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йся в г. Москве, ул. Короленко,  д. 9, корп. 2,  кв. 21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просрочки  мною  выплаты стоимости  квартиры  я обязую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 ст. 226  Гражданского кодекса  РСФСР  уплати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просрочки 3% годовых от просроч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6:00Z</dcterms:created>
  <dc:creator>User</dc:creator>
  <dc:description/>
  <dc:language>en-US</dc:language>
  <cp:lastModifiedBy>User</cp:lastModifiedBy>
  <dcterms:modified xsi:type="dcterms:W3CDTF">2011-10-23T07:47:00Z</dcterms:modified>
  <cp:revision>3</cp:revision>
  <dc:subject/>
  <dc:title/>
</cp:coreProperties>
</file>