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М РЕСУРСАМ И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ДОГОВОР КУПЛИ-ПРОДАЖИ (КУПЧ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10 ИЮНЯ 1993 ГОДА, N 1-1617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те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земельным ресурсам и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. В. К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_______________________ 1(х)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действующий на основании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2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____________________________________________________________ 3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 4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Покупатель"__________________________ 5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1. Продавец продал, а Покупатель купил земельный участ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стровым N______ 6(х)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размещен. на нем объектами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ез 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раницах плана (чертежа), прилагаемого  к  настоящему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______ 6(х), расположенного на землях________________ 6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.м.)                              (основное 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ведении________________________________________ 6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овета народных депут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й для__________________________________________ 6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ь использования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а проданного земельного участка, определенная по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енности, результатам конкурса, аукци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оценочная стоимость объектов недвижимости на зем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купателем перечис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родавцу на счет N_________ в банке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по платеж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у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латежного документа, его номер и дата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 Залогодержателю  (в  случае,   если 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ен залогом)__________________________ на счет N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залогодерж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е_____________________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банка)              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прилагаемому   к   настоящему  договору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я  по  задолженности,  необходимой   для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  закладной   на   предмет   договора,   подтвержд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купатель передал Продавцу сумму в размере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     (в случае оплаты цены участка полностью или час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ругие формы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речислено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залога, внесенного при участии в аукционе, на 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латежному документу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, его номер и дата о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ременения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Часть  земельного участка,  находящегося  в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и приобретенного в  собственность Покупателем, обреме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других лиц на площади________6(х) и на площади_______6 (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.м., га)             (кв.м., 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 ограничения   пользования.  Границы  земель,  обреме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других  лиц  и содержание  этих  прав,  а также  име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  пользования  указаны  на   прилагаемом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лане (чертеже)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Продавец  продал,  а  Покупатель   купил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земельный участок свободным от любых  (кроме излож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  2   пункт  2.2.2   и  разделе   З   настоящего 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рав  и претензий  третьих лиц,  о которых  в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Продавец или Покупатель не мог не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тветственность  и  права  сторон,  не предусмотр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   договоре,     определяются    в  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оссийской   Федерации,  республик 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правовыми актами  Советов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й области  автономных округов,  краев, областей,  г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ы и Санки-Петербурга, изданными в пределах 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вступает  в силу  с момента  регистрации рай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ским) комитетом  по  земельным  ресурсам  и 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удостоверенной куп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Настоящий договор составлен в________________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-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передан Покупателю, второй -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качестве неотъемлемой части к договору при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н земельного участка или чертеж границ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ется во всех случа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дная ведомость  оценки строений, помещений  и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на  земельном  участке  (прилагается  при  в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и, помещений и вооружений в предмет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словия   приобретения  земельного   участка   по  кон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ется в случае продажи земельного участка по конкурс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ние залогодержателя  по задолженности  (прилаг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предмет договора обременен залог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веренность  лица, уполномоченного  продавцом  выступ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ени при заключении договора (прилагается в случа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лицом, уполномоченным продавц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веренность лица, уполномоченного  покупателем выступ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ени при заключении договора (прилагается в случа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лицам, уполномоченным покуп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_____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___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е удостовер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 Комитетом по земельным ресурсам и землеустрой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, город)         (республики в составе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ой области, автономного округа,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г, Москвы, г. Санкт-Петербур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(х) фамилия,  имя,  отчество,  местожительство  и  па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гражданина, выступающего в качестве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(х)  название   документа,   удостоверяющего  право 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родавца на землю, его номер и дата вы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(х)  в  случае  заключения   договора  лицом,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,  указывается  -   в  лице   уполномоченного  продавц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 местожительство и паспортные  данны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прилагаемой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(х)  фамилия,  имя,   отчество,  местожительство,  па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гражданина, выступающего в качестве покуп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(х)  в  случае  заключения   договора  лицом,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, указывается  -  в  лице уполномоченного  покуп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, местожительство и  паспортные данны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прилагаемой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(х) отражается в соответствии с прилагаемым планом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или  чертежом границ  земельного участка  после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или  чертежа  районным  (городским) комитетом  по  зем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ам и землеустро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10 июня 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2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вязи  с  тем,  что  в   стране  продолжается  прива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и  муниципальных  предприятий,  приходится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ть  вопрос   об   отчуждении  приватизированным   предпри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.  Кроме  того,  земельные участки  в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  приобретаются   гражданами   и    ЮЛ   для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. Учитывая трудности  граждан и Ю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формлении подобных договоров, приводим текст Типово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Роскомземом и ГКА 10.08.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8:00Z</dcterms:created>
  <dc:creator>User</dc:creator>
  <dc:description/>
  <dc:language>en-US</dc:language>
  <cp:lastModifiedBy>User</cp:lastModifiedBy>
  <dcterms:modified xsi:type="dcterms:W3CDTF">2011-10-23T07:48:00Z</dcterms:modified>
  <cp:revision>3</cp:revision>
  <dc:subject/>
  <dc:title/>
</cp:coreProperties>
</file>