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олгосрочной вы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         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в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ю настоящее  обязательство исполнительному комитету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ного Совета  народных депутатов  г.____________________ выпла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руб.  в рассрочку  в течение  десяти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 по  _______________ (______________прописью) руб.  начина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 200__  г., в  связи  с  покупкой  мной  квартиры,  находящей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просрочки  мною  выплаты  стоимости  квартиры  я  обязую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 ст.226 ГК  РСФСР уплатить за время просрочки 3% го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росроченно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54:00Z</dcterms:created>
  <dc:creator>User</dc:creator>
  <dc:description/>
  <dc:language>en-US</dc:language>
  <cp:lastModifiedBy>User</cp:lastModifiedBy>
  <dcterms:modified xsi:type="dcterms:W3CDTF">2011-10-23T07:54:00Z</dcterms:modified>
  <cp:revision>3</cp:revision>
  <dc:subject/>
  <dc:title/>
</cp:coreProperties>
</file>