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(КУПЧАЯ)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Комитет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емельным ресурсам и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июня 1993 года N 1-16/7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10 июня 1993 года N 2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"Продавец",  действующи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 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окупатель"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продал,  а Покупатель купил земельный участ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дастровым № 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размещенными на нем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 или без 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раницах  плана  (чертежа),  прилагаемого к настояще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лощадью 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 расположенный на землях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е целевое назначение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ходящихся в ведении 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овета народных депут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оставленный для  ____________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а  проданного  земельного  участка,  определенна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енности, результатам конкурса, аукц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оценочная стоимость обёектов недвижимости на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купателем перечис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родавцу на счет N _____________ в банк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в бан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латежному документу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.платежн.док-та, его N и дата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Залогодержателю   (в   случае,  если 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 залогом)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залогодерж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N ___________ в банк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   к    настоящему    договору 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я по  задолженности,  необходимой   для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закладной    на    предмет   договора,   подтвержд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купатель передал Продавцу сумму в размер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(в  случае  оплаты  цены  участка полностью или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ругие формы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речислено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залога,  внесенного при участии в аукционе, на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латежному документу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, его номер и дата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ремене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Часть  земельного  участка,  находящегося в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и приобретенного в собственность покупателем,  обреме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ами других  лиц на площади 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.метров, 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лощади _____________________________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имеет     о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.метров, 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. Границы  земель,  обремененных правами других лиц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этих прав,  а также имеющиеся  ограничения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ы на  прилагаемом  к  настоящему  договору  плане  (черт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одавец  продал,  а  Покупатель  купил   по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земельный  участок свободным от любых (кроме излож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 2  пункта  2.2.2.  и  разделе   3   настоящего  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  и  претензий  третьих лиц,  о которых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Продавец или Покупатель не мог не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тветственность и  права  сторон,  не  предусмотр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,      определяются     в 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 Федерации,   республик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правовыми актами Советов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й области,  автономных округов,  краев, областей, 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и Санкт-Петербурга, изданными в пределах 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 вступает  в  силу с момента регистрации рай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ским) комитетом  по  земельным  ресурсам  и 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удостоверенной куп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договор составлен в ______________ экземплч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передан Покупателю, второй -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качестве неотъемлемой части к договору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н земельного участка или чертеж границ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ется во всех случа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дная ведомость оценки строений,  помещений и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на  земельном  участке  (прилагается  при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й, помещений и сооружений в предмет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овия   приобретения   земельного   участка   по  кон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ются в случае продажи земельного участка по конкурс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е  залогодержателя  по задолженности (прилаг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предмет договора обременен залог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веренность  лица,  уполномоченного  продавцом выступ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ени при заключении договора (прилагается в случа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лицом, уполномоченным продавц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веренность  лица, уполномоченного покупателем выступ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ени при заключении договора (прилагается в случа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лицом, уполномоченным покуп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 199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___________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 199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е удостовер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Комитетом по земельным ресурсам и 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а, города)                     (республики в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го о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области, г.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Санкт-Петербур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"_____" __________ 199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амилия, имя, отчество, местожительство и 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выступающего в качестве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2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звание   документа,   удостоверяющего    право 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одавца на землю, его номер  дата вы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3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в  случае   заключения   договора   лицом,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, указывается   -   в   лице  уполномоченного  продав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 отчество, местожительство и паспортные данны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рилагаемой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4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амилия,  имя,  отчество,  гражданина, его местожи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, выступающего в качестве 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5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в  случае   заключения   договора   лицом,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, указывается  -  в  лице  уполномоченного покуп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 имя, отчество, местожительство и паспортные данны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рилагаемой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6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отражается в соответствии с прилагаемым  планом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или  чертежом  границ  земельного участка после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или чертежа  районным  (городским)  комитетом  по  зем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ам и землеустро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1:00Z</dcterms:created>
  <dc:creator>User</dc:creator>
  <dc:description/>
  <dc:language>en-US</dc:language>
  <cp:lastModifiedBy>User</cp:lastModifiedBy>
  <dcterms:modified xsi:type="dcterms:W3CDTF">2011-10-23T07:51:00Z</dcterms:modified>
  <cp:revision>3</cp:revision>
  <dc:subject/>
  <dc:title/>
</cp:coreProperties>
</file>