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Временной И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орядке марк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подакци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, ввозимы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оженную территор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ГТК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3.07.94 г. Nо. 3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ику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аможен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Е ОБЯЗАТЕЛЬСТВО Nо. _____ ОТ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кредитного учреждения, код ОКП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й адрес, МФО, Nо. лицензии ЦРБ на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х операций, номер телекса, телефа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гарантирует, что в случае непредставлени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 в таможенный орган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их  маркировке,  в  количествах,  соответствующих  коли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енных марок акцизного сбора по заявке Nо. ______ от 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в  случае  невозврата  неиспользованных или поврежденных маро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о _______________________,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кредит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ит  в   3-дневный   срок  с  даты  установленного  выше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обеспечения уплаты таможенных платежей в размере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, а также сумму процентов, исчисленную из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% годовых  за  каждый  день,  начиная с даты принятия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го  обязательства  и  включая  дату  срока, 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гарантией для таможенного оформления товара,  либо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ьзованных ма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 неуплаты  Банком  причитающихся  по  данной  гаран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 Банк разрешает  таможенным  органам  списать  их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 Банка  в  бесспорном порядке,  включая пени в размере 0,3%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гарантийное   обязательство  действует  на  период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шения таможенного  оформления  товара,  подлежащего  маркиров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 до  момента  возврата неиспользованных марок,  либо до с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  средств,    причитающихся    по    данному    гаранти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гарантийное обязательство не  применяется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 уплаты  при  отсрочке  или  рассрочке  уплаты тамо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ий Банка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я банка или иного кредитного учреждения  составля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, приведенной в Приложении Nо.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арантии указывается сумма денежных средств,  необходима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  уплаты  таможенных  платежей  за  ввозимые  подакциз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ы, для маркировки которых приобретены М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я банка  или иного кредитного учреждения либо внес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 акцизного таможенного поста денежных средств не могут слу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  для   предоставления   отсрочек   или  рассрочек 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оженных платежей при таможенном оформлении маркирова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6:00Z</dcterms:created>
  <dc:creator>User</dc:creator>
  <dc:description/>
  <dc:language>en-US</dc:language>
  <cp:lastModifiedBy>User</cp:lastModifiedBy>
  <dcterms:modified xsi:type="dcterms:W3CDTF">2011-10-23T17:16:00Z</dcterms:modified>
  <cp:revision>2</cp:revision>
  <dc:subject/>
  <dc:title/>
</cp:coreProperties>
</file>