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БАНКОВСКОЙ ГАРАНТИИ N 1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 Москва                                     17 октября 199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Б "Моссибинтербанк"  в  лице  Председателя  Правления Д. 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хая,  действующего  на  основании  Устава   банка,  именуемы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Гарант", ЗАО  "Кипарис" в лице  Генерального дир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.  А.  Киселева,  действующего  на   основании  Устава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 в   дальнейшем  "Бенефициар",   руководствуясь  норм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го кодекса РФ, иными нормами  действующего на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Ф законодательства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Гарант  по  просьбе  ООО  "Миккомс", являющегося  долж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"принципалом") Бенефициара по договору поставки между  ними N 1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16.10.95  г.   по  настоящему   Договору  принимает   на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о перед Бенефициаром уплатить последнему не позднее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ября 1995 г. денежную сумму в размере______ руб., представля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у компьютеров,  которую  ООО  "Миккомс" ("Принципал")  обяз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тить Гаранту за поставку ему компьют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Гарант обязуется не отзывать свое обязательство по пере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г  Бенефициару,  упомянутое   в  п.  1   настоящего 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нефициар представляет  Гаранту письменное  требование об  уп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ой суммы упомянутой в п. 1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Бенефициар  не  вправе  передавать   права  на  банков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ю, установленную настоящим Договором третьи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 Бенефициар  представляет  упомянутое  в  п.  3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письменное требование Гаранту об уплате денежной суммы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27.11.95  года  с  приложением  документов,  упомянут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и N 1  к настоящему Договору.  В противном  случае Гар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ется  освобожденным  от  обязательств,  взятых   на  себ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, а гарантия прекращ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о  получении требования  Бенефициара, упомянутого  в  п.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,  Гарант обязан  без промедления  путем по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граммы  уведомить  об   этом  Принципала,  а   также  пере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ему  копии   требования  со   всеми  относящимися   к  н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Гарант  обязан  рассмотреть  требования  Бенефициара в  2-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вный срок  со дня  их  представления и  удовлетворить  их, 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отказа в удовлетворении  требований Бенефициара -немедл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  уведомить  Бенефициара  об   отказе  удовлетворить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 с  указанием   причин  отказа.   Неисполнение 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пункта   обязывает  Гаранта   исполнить  обяза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мянутое в п. 1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Уплата Гарантом Бенефициару денежной суммы, упомянутой в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настоящего  Договора,  означает,  что  обязательство  выполн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ом в полном объеме.  Бенефициар обязан передать  Гаранту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по Договору поставки, упомянутому в п. 1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тношении Принцип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Бенефициар  возвращает  гарантию,  основанную на  настоя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, не  позднее  3-х  дней  по  исполнении  Гарантом 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 по  уплате  денежной  суммы,  упомянутой   в  п.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 Отказ  Бенефициара вернуть  гарантию, ник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х последствий не влечет, а  обязательство Гаранта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Гарантия  по настоящему  Договору  считается прекращен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Бенефициар  путем  письменного  заявления   на  имя  Гара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дит его от обязательств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Все расчеты  по настоящему Договору  производятся тольк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наличном    порядке,     в    соответствии     с 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 За  неисполнение,  либо   ненадлежащее  исполнение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Гарант оплачивает Банефициару  пеню в размере  1% (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ый день  просрочки в  передаче денег)  от  подлежащей пере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нефициару денежной суммы, упомянутой в п. 1 настоящего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 возмещает  Бенефициару  причиненные  таким  неиспол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Другие условия  Договора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Во   всем   остальном,  что  не  предусмотрено 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, стороны руководствуются  действующим  на  территории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Настоящий Договор составлен в___экземплярах. Все они им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18:00Z</dcterms:created>
  <dc:creator>User</dc:creator>
  <dc:description/>
  <dc:language>en-US</dc:language>
  <cp:lastModifiedBy>User</cp:lastModifiedBy>
  <dcterms:modified xsi:type="dcterms:W3CDTF">2011-10-23T17:18:00Z</dcterms:modified>
  <cp:revision>2</cp:revision>
  <dc:subject/>
  <dc:title/>
</cp:coreProperties>
</file>