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БАНКОВСКОЙ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                                   "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-гара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Гарант", в лице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чье обязательство гарантиру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Принципал"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, действующего на основании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арант  обязуется  в  течение  ___  дней   после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выдать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енефици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у Принципала  (далее  по   тексту   Бенефициар),   банков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ю, для  обеспечения обязательств Принципала перед Бенефициа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ному договору  Nо.  ___  заключенному  между  Принципал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нефициаром "__"_______ 199_ г. (согласованный Гарантом, Принцип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енефициаром текст выдаваемой банковской гарантии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умма  гарантии  составляе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рублей - сумма основного дол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рублей -  проценты  за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рублей  -   штрафные   санкци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воевременный возврат кредита и процентов по кред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 предоставление гарантии Принципал уплачивает Гаранту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рублей (вариант: ____% от  гарант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). Плата    за    гарантию    перечисляется    Принципалом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ский счет  Гаранта  в течение трех банковских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арантия  может (вариант:  не может) быть отозвана Гаран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арантия  выдается сроком на ____________ месяцев.  После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м для предъявления  претензий  к  Гаранту  и  подачи  заявл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ом взыскании является "___"________ 199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 невыполнения Принципалом  своих 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нефициаром по  кредитному  договору  Nо.  _____  заключенному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ом  и  Бенефициаром  "__"________ 199_ г.,  Гарант  отве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 Бенефициаром  в размере фактического долга принципала , 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 суммы, указанной в тексте выдаваемой банковской гар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Гарант  вправе  в  порядке  регресса  требовать от Принцип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сумм,  уплаченных Бенефициару по банковской гарантии.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предъявляются Гарантом в пределах срока исковой дав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се   споры   по   настоящему   договору   рассматрив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 договор 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,  по  одному  экземпляру  для  Гаран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Юридические адреса и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: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ГАРАНТА:                            ЗА ПРИНЦИП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__________________                М.П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9:00Z</dcterms:created>
  <dc:creator>User</dc:creator>
  <dc:description/>
  <dc:language>en-US</dc:language>
  <cp:lastModifiedBy>User</cp:lastModifiedBy>
  <dcterms:modified xsi:type="dcterms:W3CDTF">2011-10-23T17:19:00Z</dcterms:modified>
  <cp:revision>2</cp:revision>
  <dc:subject/>
  <dc:title/>
</cp:coreProperties>
</file>